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３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０</w:t>
      </w:r>
      <w:r>
        <w:rPr/>
        <w:t>日　現在</w:t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1125"/>
        <w:gridCol w:w="772"/>
        <w:gridCol w:w="218"/>
        <w:gridCol w:w="1162"/>
        <w:gridCol w:w="4603"/>
      </w:tblGrid>
      <w:tr>
        <w:trPr>
          <w:cantSplit w:val="true"/>
        </w:trPr>
        <w:tc>
          <w:tcPr>
            <w:tcW w:w="27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5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いかん　いちろう</w:t>
            </w:r>
          </w:p>
        </w:tc>
      </w:tr>
      <w:tr>
        <w:trPr>
          <w:cantSplit w:val="true"/>
        </w:trPr>
        <w:tc>
          <w:tcPr>
            <w:tcW w:w="27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32"/>
                <w:szCs w:val="24"/>
                <w:lang w:val="en-US" w:eastAsia="ja-JP" w:bidi="ar-SA"/>
              </w:rPr>
              <w:t>履　歴　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医看　一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昭和４５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６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７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おおさか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ちゅうおうくおおてまえ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現　住　所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阪市中央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手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９丁目９番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手前マンション１２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郵便番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５４０－９９９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０６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９９９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９９９９</w:t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本籍地（都道府県名のみ）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大阪府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0"/>
          <w:szCs w:val="20"/>
          <w:lang w:val="en-US" w:eastAsia="ja-JP" w:bidi="ar-SA"/>
        </w:rPr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560"/>
        <w:gridCol w:w="2409"/>
        <w:gridCol w:w="3968"/>
      </w:tblGrid>
      <w:tr>
        <w:trPr>
          <w:trHeight w:val="353" w:hRule="atLeast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籍登録番号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99999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籍登録年月日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平成５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臨床研修修了登録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585"/>
        <w:gridCol w:w="573"/>
        <w:gridCol w:w="7527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年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年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学歴・免許・職歴・役歴・賞罰等（各別にまとめて書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学　　歴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大学　医学部　　卒業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免　　許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第〇〇回　医師国家試験　合格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医師免許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9999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号）　取得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職　　歴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大学　医学部　〇〇〇科教室　入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大学　医学部　〇〇〇科教室　退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大学附属病院　〇〇〇科　勤務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１２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大学附属病院　〇〇〇科　退職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１２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〇病院　〇〇〇〇科　勤務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１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〇病院　〇〇〇〇科　退職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１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医看クリニック　開設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現在に至る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/>
          <w:b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585"/>
        <w:gridCol w:w="573"/>
        <w:gridCol w:w="7527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年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年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学歴・免許・職歴・役歴・賞罰等（各別にまとめて書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役歴・賞罰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なし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5:00Z</dcterms:created>
  <dc:creator>kango</dc:creator>
  <dc:description/>
  <dc:language>en-US</dc:language>
  <cp:lastModifiedBy>Windows ユーザー</cp:lastModifiedBy>
  <cp:lastPrinted>2019-05-17T20:38:00Z</cp:lastPrinted>
  <dcterms:modified xsi:type="dcterms:W3CDTF">2022-07-14T04:05:00Z</dcterms:modified>
  <cp:revision>27</cp:revision>
  <dc:subject/>
  <dc:title>平成　　年　　月　　日　現在</dc:title>
</cp:coreProperties>
</file>