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rFonts w:ascii="ＭＳ 明朝;MS Mincho" w:hAnsi="ＭＳ 明朝;MS Mincho" w:cs="ＭＳ 明朝;MS Mincho"/>
        </w:rPr>
        <w:t>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spacing w:val="105"/>
        </w:rPr>
        <w:t>事業計画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１　申</w:t>
      </w:r>
      <w:r>
        <w:rPr/>
        <w:t>請団体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05"/>
        <w:gridCol w:w="1785"/>
        <w:gridCol w:w="2750"/>
      </w:tblGrid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―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</w:t>
            </w:r>
            <w:r>
              <w:rPr>
                <w:rFonts w:ascii="ＭＳ 明朝;MS Mincho" w:hAnsi="ＭＳ 明朝;MS Mincho" w:cs="ＭＳ 明朝;MS Mincho"/>
              </w:rPr>
              <w:t>：／／</w:t>
            </w:r>
            <w:r>
              <w:rPr>
                <w:rFonts w:cs="ＭＳ 明朝;MS Mincho" w:ascii="ＭＳ 明朝;MS Mincho" w:hAnsi="ＭＳ 明朝;MS Mincho"/>
              </w:rPr>
              <w:t>ww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２　現在</w:t>
      </w:r>
      <w:r>
        <w:rPr/>
        <w:t>運営している施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3969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な業務内</w:t>
            </w:r>
            <w:r>
              <w:rPr/>
              <w:t>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３　事業</w:t>
      </w:r>
      <w:r>
        <w:rPr/>
        <w:t>計画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39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申請団体の経営方針等に関する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　経営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　指定管理者の指定を申請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③　経営の継続性・安定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【</w:t>
            </w:r>
            <w:r>
              <w:rPr>
                <w:rFonts w:ascii="ＭＳ 明朝;MS Mincho" w:hAnsi="ＭＳ 明朝;MS Mincho" w:cs="ＭＳ 明朝;MS Mincho"/>
              </w:rPr>
              <w:t>２　施設</w:t>
            </w:r>
            <w:r>
              <w:rPr/>
              <w:t>の経営方針に関する事項】</w:t>
            </w:r>
          </w:p>
          <w:p>
            <w:pPr>
              <w:pStyle w:val="Normal"/>
              <w:rPr/>
            </w:pPr>
            <w:r>
              <w:rPr/>
              <w:t>　①　施設の現状に対する考え方及び将来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施設運営に関する計画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【３</w:t>
            </w:r>
            <w:r>
              <w:rPr/>
              <w:t>　施設の管理に関する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４　情</w:t>
            </w:r>
            <w:r>
              <w:rPr/>
              <w:t>報公開及び個人情報保護の措置に関する事項】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【５　緊急時における対策に関する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６　その他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0:00Z</dcterms:created>
  <dc:creator>Hitachi</dc:creator>
  <dc:description/>
  <cp:keywords/>
  <dc:language>en-US</dc:language>
  <cp:lastModifiedBy>Administrator</cp:lastModifiedBy>
  <cp:lastPrinted>2004-09-24T16:20:00Z</cp:lastPrinted>
  <dcterms:modified xsi:type="dcterms:W3CDTF">2022-07-11T10:24:00Z</dcterms:modified>
  <cp:revision>15</cp:revision>
  <dc:subject/>
  <dc:title>様式第２号（第２条関係）</dc:title>
</cp:coreProperties>
</file>