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枚方市スポーツ推進委員　応募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029"/>
        <w:gridCol w:w="523"/>
        <w:gridCol w:w="1417"/>
        <w:gridCol w:w="23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顔写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縦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.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㎝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横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.0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年　　　月　　　日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満　　　歳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自　　宅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ファクス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携帯電話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自宅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PC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携帯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　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小学校　卒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学校　卒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等学校　卒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学（　　年）在学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　月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専門学校（　　年）在学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免許・資格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応募動機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スポーツ活動歴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　　　　年　　月　　日作成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24:00Z</dcterms:created>
  <dc:creator>hirakata</dc:creator>
  <dc:description/>
  <dc:language>en-US</dc:language>
  <cp:lastModifiedBy>Administrator</cp:lastModifiedBy>
  <cp:lastPrinted>2014-03-26T13:42:00Z</cp:lastPrinted>
  <dcterms:modified xsi:type="dcterms:W3CDTF">2024-02-22T04:24:00Z</dcterms:modified>
  <cp:revision>2</cp:revision>
  <dc:subject/>
  <dc:title/>
</cp:coreProperties>
</file>