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309880</wp:posOffset>
                </wp:positionV>
                <wp:extent cx="887095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、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39.75pt;mso-wrap-distance-left:9.05pt;mso-wrap-distance-right:9.05pt;mso-wrap-distance-top:0pt;mso-wrap-distance-bottom:0pt;margin-top:-24.4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、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6755</wp:posOffset>
                </wp:positionH>
                <wp:positionV relativeFrom="paragraph">
                  <wp:posOffset>-681355</wp:posOffset>
                </wp:positionV>
                <wp:extent cx="1660525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桜丘北保育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5.15pt;mso-wrap-distance-left:9.05pt;mso-wrap-distance-right:9.05pt;mso-wrap-distance-top:0pt;mso-wrap-distance-bottom:0pt;margin-top:-53.65pt;mso-position-vertical-relative:text;margin-left:35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桜丘北保育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財　　産　　目　　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令和４年３月末現在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05"/>
        <w:gridCol w:w="3960"/>
      </w:tblGrid>
      <w:tr>
        <w:trPr>
          <w:trHeight w:val="106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Ⅰ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資産の部　　　　　　　　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．基本財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525" w:leader="none"/>
              </w:tabs>
              <w:ind w:left="525" w:hanging="52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地（所在地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（地目）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525" w:leader="none"/>
              </w:tabs>
              <w:ind w:left="525" w:hanging="5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建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525" w:leader="none"/>
              </w:tabs>
              <w:ind w:left="525" w:hanging="5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金・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525" w:leader="none"/>
              </w:tabs>
              <w:ind w:left="525" w:hanging="5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価証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．運用財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25" w:leader="none"/>
              </w:tabs>
              <w:ind w:left="525" w:hanging="52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Ⅱ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負債の部　　　　　　　　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Ⅲ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差引正味財産　　　　　　　　　　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jc w:val="left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420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法人名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  <w:t>代表者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24"/>
        </w:rPr>
        <w:t>この様式によらない場合は、原本証明をしてください。ただし、令和４年３月末日以降のものに限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0"/>
        </w:tabs>
        <w:ind w:left="525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40:00Z</dcterms:created>
  <dc:creator>枚方市</dc:creator>
  <dc:description/>
  <dc:language>en-US</dc:language>
  <cp:lastModifiedBy>私保　冨田</cp:lastModifiedBy>
  <cp:lastPrinted>2003-10-10T13:21:00Z</cp:lastPrinted>
  <dcterms:modified xsi:type="dcterms:W3CDTF">2022-05-18T11:39:00Z</dcterms:modified>
  <cp:revision>21</cp:revision>
  <dc:subject/>
  <dc:title>様式３</dc:title>
</cp:coreProperties>
</file>