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度枚方市国民健康保険糖尿病性腎症重症化予防事業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left" w:pos="5310" w:leader="none"/>
        </w:tabs>
        <w:jc w:val="righ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様式２</w:t>
      </w:r>
    </w:p>
    <w:tbl>
      <w:tblPr>
        <w:tblW w:w="11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30"/>
        <w:gridCol w:w="3683"/>
        <w:gridCol w:w="1317"/>
        <w:gridCol w:w="1134"/>
        <w:gridCol w:w="1701"/>
        <w:gridCol w:w="1939"/>
        <w:gridCol w:w="204"/>
        <w:gridCol w:w="17"/>
        <w:gridCol w:w="223"/>
      </w:tblGrid>
      <w:tr>
        <w:trPr>
          <w:trHeight w:val="283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56"/>
                <w:szCs w:val="28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060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56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56"/>
                <w:szCs w:val="28"/>
                <w:lang w:val="en-US" w:eastAsia="ja-JP" w:bidi="ar-SA"/>
              </w:rPr>
              <w:t>見　　積　　書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56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4"/>
                <w:lang w:val="en-US" w:eastAsia="ja-JP" w:bidi="ar-SA"/>
              </w:rPr>
              <w:t>（宛先）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18" w:type="dxa"/>
            <w:gridSpan w:val="6"/>
            <w:tcBorders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 xml:space="preserve">令和　　　年   　月　  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4"/>
                <w:lang w:val="en-US" w:eastAsia="ja-JP" w:bidi="ar-SA"/>
              </w:rPr>
              <w:t>枚方市市長　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04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4"/>
                <w:u w:val="single"/>
                <w:lang w:val="en-US" w:eastAsia="ja-JP" w:bidi="ar-SA"/>
              </w:rPr>
              <w:t>件名：令和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4"/>
                <w:u w:val="single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4"/>
                <w:u w:val="single"/>
                <w:lang w:val="en-US" w:eastAsia="ja-JP" w:bidi="ar-SA"/>
              </w:rPr>
              <w:t>年度枚方市国民健康保険糖尿病性腎症重症化予防事業業務委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04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予定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2"/>
                <w:lang w:val="en-US" w:eastAsia="ja-JP" w:bidi="ar-SA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税込単価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税込合計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2"/>
                <w:lang w:val="en-US" w:eastAsia="ja-JP" w:bidi="ar-SA"/>
              </w:rPr>
              <w:t>a)×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重症化予防プログラム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腎機能軽度から中等度低下）面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回当た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重症化予防プログラム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腎機能軽度から中等度低下）電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回当た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重症化予防プログラムＤ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腎機能中等度から高度低下）面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回当た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重症化予防プログラムＤ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腎機能中等度から高度低下）電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回当た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交通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回当た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案内書類の作成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通当た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参加勧奨フォロー電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件当た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最終報告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個人データ授受に係る費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総額（円）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40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上記のとおり見積りします。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>所在地　　　　　　　　　　　　　　　　　　　　　　　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>商号又は名称       　　　　　　　　　　　　　　　　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>代表者職氏名　　　　　　　　　　　　　　　　　　　印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31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0"/>
          <w:sz w:val="24"/>
          <w:szCs w:val="22"/>
          <w:u w:val="single"/>
          <w:lang w:val="en-US" w:eastAsia="ja-JP" w:bidi="ar-SA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3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年度枚方市国民健康保険糖尿病性腎症重症化予防事業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44:00Z</dcterms:created>
  <dc:creator>KEIYAKU_Z6</dc:creator>
  <dc:description/>
  <dc:language>en-US</dc:language>
  <cp:lastModifiedBy>Administrator</cp:lastModifiedBy>
  <cp:lastPrinted>2020-01-16T17:32:00Z</cp:lastPrinted>
  <dcterms:modified xsi:type="dcterms:W3CDTF">2021-06-09T08:06:00Z</dcterms:modified>
  <cp:revision>36</cp:revision>
  <dc:subject/>
  <dc:title>業務希望型指名競争入札業務発注表</dc:title>
</cp:coreProperties>
</file>