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ふぐ処理業の許可証の書換え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大阪府ふぐ処理業等の規制に関する条例（昭和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大阪府条例第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８条</w:t>
            </w:r>
          </w:p>
        </w:tc>
      </w:tr>
      <w:tr>
        <w:trPr>
          <w:trHeight w:val="21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2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なし</w:t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更事項が戸籍謄本等の公的な書類で確認できること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2"/>
                <w:w w:val="88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w w:val="88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総日数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間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ただし、次の期間は含まれない。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補正・訂正に要した期間及び返却期間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が自ら申請内容を変更し、それに要した期間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責により基準確認等が不能な期間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本市の勤務を要しない日の日数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