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560"/>
        <w:gridCol w:w="1701"/>
        <w:gridCol w:w="184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所在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（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号又は商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製造場、調理場の平面図）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家屋平面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営業所附近見取図</w:t>
            </w:r>
          </w:p>
        </w:tc>
      </w:tr>
      <w:tr>
        <w:trPr>
          <w:trHeight w:val="40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洗い設備等の名称、便所（共同便所も含む）及び寸法を忘れず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枚提出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KOKUHO</dc:creator>
  <dc:description/>
  <dc:language>en-US</dc:language>
  <cp:lastModifiedBy>hirakata</cp:lastModifiedBy>
  <cp:lastPrinted>2013-08-23T11:26:00Z</cp:lastPrinted>
  <dcterms:modified xsi:type="dcterms:W3CDTF">2014-11-04T08:08:00Z</dcterms:modified>
  <cp:revision>2</cp:revision>
  <dc:subject/>
  <dc:title>枚方市告示第             号</dc:title>
</cp:coreProperties>
</file>