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枚方市新型コロナウイルス感染症対策関連業務に係る労働者派遣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枚方市新型コロナウイルス感染症対策関連業務に係る労働者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48"/>
        <w:gridCol w:w="2421"/>
        <w:gridCol w:w="2421"/>
      </w:tblGrid>
      <w:tr>
        <w:trPr>
          <w:trHeight w:val="678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１人１時間当た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数量（時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Ｂ）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63"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lang w:val="en-US" w:eastAsia="ja-JP" w:bidi="ar-SA"/>
              </w:rPr>
              <w:t>円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,87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内訳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時間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26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（勤務日数））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看護師（６人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,25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内訳：：６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時間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26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（勤務日数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7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枚方市新型コロナウイルス感染症対策関連業務に係る労働者派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4-08T13:38:00Z</cp:lastPrinted>
  <dcterms:modified xsi:type="dcterms:W3CDTF">2021-04-13T00:50:00Z</dcterms:modified>
  <cp:revision>35</cp:revision>
  <dc:subject/>
  <dc:title>業務希望型指名競争入札業務発注表</dc:title>
</cp:coreProperties>
</file>