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3119"/>
      </w:tblGrid>
      <w:tr>
        <w:trPr>
          <w:trHeight w:val="55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水道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開栓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閉栓）届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pacing w:before="240" w:after="1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枚方市</w:t>
      </w:r>
      <w:r>
        <w:rPr>
          <w:sz w:val="20"/>
          <w:szCs w:val="20"/>
        </w:rPr>
        <w:t>上下水道事業管理者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に✔及び必要事項をご記入ください。　　　　　　　　　　　　　　　　　　　　　　　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659880" cy="293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9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　栓（ご使用開始のお申し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63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開始日</w:t>
                              <w:t>令和　　　　年　　　　月　　　　日</w:t>
                              <w:t>使用場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枚方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町　　　　　　丁目　　　　　　番　　　　　　号　　　　　　　</w:t>
                              <w:t>フリガ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使用者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電話　　　　　　　-　　　　　　　　　-</w:t>
                              <w:t>水栓番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水栓番号等不明の場合は空白でお願いし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支払い方法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納入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口座振替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□　口座振替依頼書送付希望（後日郵送し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□　口座振替継続希望（□　有　□　無　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市内転居のみ受付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納付書送付先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上</w:t>
                              <w:t>□その他：　〒　　　　-　　　　　　　　　　　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5pt;width:524.35pt;height:2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　栓（ご使用開始のお申し込み）</w:t>
                      </w:r>
                    </w:p>
                    <w:p>
                      <w:pPr>
                        <w:overflowPunct w:val="false"/>
                        <w:bidi w:val="0"/>
                        <w:ind w:left="-63" w:hanging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開始日</w:t>
                        <w:t>令和　　　　年　　　　月　　　　日</w:t>
                        <w:t>使用場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枚方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町　　　　　　丁目　　　　　　番　　　　　　号　　　　　　　</w:t>
                        <w:t>フリガ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使用者氏名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電話　　　　　　　-　　　　　　　　　-</w:t>
                        <w:t>水栓番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水栓番号等不明の場合は空白でお願いし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支払い方法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納入通知書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口座振替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□　口座振替依頼書送付希望（後日郵送します）</w:t>
                      </w:r>
                    </w:p>
                    <w:p>
                      <w:pPr>
                        <w:overflowPunct w:val="false"/>
                        <w:bidi w:val="0"/>
                        <w:ind w:left="16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□　口座振替継続希望（□　有　□　無　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市内転居のみ受付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納付書送付先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上</w:t>
                        <w:t>□その他：　〒　　　　-　　　　　　　　　　　市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165735</wp:posOffset>
                </wp:positionV>
                <wp:extent cx="1809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13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6659880" cy="287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8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閉　栓（ご使用中止のお届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63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中止日</w:t>
                              <w:t>令和　　　　年　　　　月　　　　日</w:t>
                              <w:t>使用場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枚方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町　　　　　　丁目　　　　　　番　　　　　　号　　　　　</w:t>
                              <w:t>フリガ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使用者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電話　　　　　　　-　　　　　　　　　-</w:t>
                              <w:t>水栓番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水栓番号等不明の場合は空白でお願いします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精算方法</w:t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納入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口座振替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転居先ご住所</w:t>
                              <w:t>〒　　　　　-　　　　　都・都　府・県　　　</w:t>
                              <w:t>市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5.4pt;width:524.35pt;height:2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閉　栓（ご使用中止のお届け）</w:t>
                      </w:r>
                    </w:p>
                    <w:p>
                      <w:pPr>
                        <w:overflowPunct w:val="false"/>
                        <w:bidi w:val="0"/>
                        <w:ind w:left="-63" w:hanging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中止日</w:t>
                        <w:t>令和　　　　年　　　　月　　　　日</w:t>
                        <w:t>使用場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枚方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町　　　　　　丁目　　　　　　番　　　　　　号　　　　　</w:t>
                        <w:t>フリガ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使用者氏名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電話　　　　　　　-　　　　　　　　　-</w:t>
                        <w:t>水栓番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水栓番号等不明の場合は空白でお願いします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精算方法</w:t>
                        <w:t>□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納入通知書</w:t>
                      </w:r>
                    </w:p>
                    <w:p>
                      <w:pPr>
                        <w:overflowPunct w:val="false"/>
                        <w:bidi w:val="0"/>
                        <w:ind w:left="147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口座振替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転居先ご住所</w:t>
                        <w:t>〒　　　　　-　　　　　都・都　府・県　　　</w:t>
                        <w:t>市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164465</wp:posOffset>
                </wp:positionV>
                <wp:extent cx="180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2.9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659880" cy="1199515"/>
                <wp:effectExtent l="5080" t="5715" r="571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19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届出者との関係　　□　本人　　　※ご本人以外の方は、下記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フリガ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届出者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電話　　　　　　　-　　　　　　　　　-</w:t>
                              <w:t>ご　　住　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道使用者との関係は　　　□同居の親族　　　　　□その他（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524.35pt;height:94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届出者との関係　　□　本人　　　※ご本人以外の方は、下記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フリガ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届出者氏名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電話　　　　　　　-　　　　　　　　　-</w:t>
                        <w:t>ご　　住　　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道使用者との関係は　　　□同居の親族　　　　　□その他（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jc w:val="left"/>
        <w:rPr/>
      </w:pPr>
      <w:r>
        <w:rPr>
          <w:sz w:val="16"/>
          <w:szCs w:val="16"/>
        </w:rPr>
        <w:t>（上下水道局記入</w:t>
      </w:r>
      <w:r>
        <w:rPr/>
        <w:t>欄）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09"/>
        <w:gridCol w:w="1878"/>
        <w:gridCol w:w="1808"/>
        <w:gridCol w:w="1772"/>
        <w:gridCol w:w="177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　開　・　閉　　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書発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入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sz w:val="20"/>
          <w:szCs w:val="20"/>
        </w:rPr>
        <w:t>ＦＡＸ送信の受付に関しましては、ご送信されてから翌営業日に確認後、受付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7080</wp:posOffset>
            </wp:positionH>
            <wp:positionV relativeFrom="page">
              <wp:posOffset>9991725</wp:posOffset>
            </wp:positionV>
            <wp:extent cx="668020" cy="434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また、内容の確認のため後日ご連絡させていただきます。　　　　　　　　　　　　　　　　　　</w:t>
      </w:r>
      <w:r>
        <w:rPr>
          <w:b/>
          <w:sz w:val="16"/>
          <w:szCs w:val="16"/>
        </w:rPr>
        <w:t>水栓番号（例）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送信先：　お客さまセンター　</w:t>
      </w:r>
      <w:r>
        <w:rPr>
          <w:b/>
          <w:sz w:val="28"/>
          <w:szCs w:val="28"/>
        </w:rPr>
        <w:t>ＦＡＸ：</w:t>
      </w:r>
      <w:r>
        <w:rPr>
          <w:b/>
          <w:sz w:val="32"/>
          <w:szCs w:val="32"/>
          <w:u w:val="single"/>
        </w:rPr>
        <w:t>０７２（８９８）７７６０</w:t>
      </w:r>
    </w:p>
    <w:p>
      <w:pPr>
        <w:pStyle w:val="Normal"/>
        <w:spacing w:lineRule="exact" w:line="30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54" w:gutter="0" w:header="0" w:top="851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8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basedOn w:val="Style10"/>
    <w:qFormat/>
    <w:rPr>
      <w:kern w:val="2"/>
      <w:sz w:val="21"/>
      <w:szCs w:val="22"/>
    </w:rPr>
  </w:style>
  <w:style w:type="character" w:styleId="Style13">
    <w:name w:val="フッター (文字)"/>
    <w:basedOn w:val="Style10"/>
    <w:qFormat/>
    <w:rPr>
      <w:kern w:val="2"/>
      <w:sz w:val="21"/>
      <w:szCs w:val="22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2"/>
    </w:rPr>
  </w:style>
  <w:style w:type="character" w:styleId="Style14">
    <w:name w:val="表題 (文字)"/>
    <w:basedOn w:val="Style10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2:00Z</dcterms:created>
  <dc:creator>タガヤ　コウシ</dc:creator>
  <dc:description/>
  <cp:keywords/>
  <dc:language>en-US</dc:language>
  <cp:lastModifiedBy>20150037</cp:lastModifiedBy>
  <cp:lastPrinted>2017-04-21T13:17:00Z</cp:lastPrinted>
  <dcterms:modified xsi:type="dcterms:W3CDTF">2019-04-25T04:33:00Z</dcterms:modified>
  <cp:revision>3</cp:revision>
  <dc:subject/>
  <dc:title/>
</cp:coreProperties>
</file>