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障害福祉サービス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-63500</wp:posOffset>
                </wp:positionV>
                <wp:extent cx="689610" cy="468630"/>
                <wp:effectExtent l="5080" t="5080" r="5080" b="508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468720"/>
                          <a:chOff x="0" y="0"/>
                          <a:chExt cx="689760" cy="46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976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0560"/>
                            <a:ext cx="687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.7pt;margin-top:-5pt;width:54.3pt;height:36.9pt" coordorigin="194,-100" coordsize="1086,7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;top:-100;width:1085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;top:153;width:1082;height:4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処遇改善計画書変更届　連絡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double"/>
        </w:rPr>
        <w:t>太線枠内に必要事項を記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して計画書等と一緒に提出してください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tbl>
      <w:tblPr>
        <w:tblW w:w="96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3969"/>
        <w:gridCol w:w="284"/>
        <w:gridCol w:w="3667"/>
      </w:tblGrid>
      <w:tr>
        <w:trPr>
          <w:trHeight w:val="567" w:hRule="atLeast"/>
        </w:trPr>
        <w:tc>
          <w:tcPr>
            <w:tcW w:w="168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称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複数の事業所を一括して届け出る場合は法人名を記載）</w:t>
            </w:r>
          </w:p>
        </w:tc>
        <w:tc>
          <w:tcPr>
            <w:tcW w:w="2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連絡先</w:t>
            </w:r>
          </w:p>
        </w:tc>
        <w:tc>
          <w:tcPr>
            <w:tcW w:w="3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168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種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firstLine="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46"/>
        <w:gridCol w:w="5912"/>
        <w:gridCol w:w="476"/>
        <w:gridCol w:w="2218"/>
      </w:tblGrid>
      <w:tr>
        <w:trPr>
          <w:trHeight w:val="2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確認事項</w:t>
            </w:r>
          </w:p>
        </w:tc>
        <w:tc>
          <w:tcPr>
            <w:tcW w:w="269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チェック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枚方市ホームページ掲載の最新の様式を使用し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各書類の控え（コピー）を取りましたか。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確認済み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提出書類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①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連絡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（本票）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必須提出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②</w:t>
            </w:r>
          </w:p>
        </w:tc>
        <w:tc>
          <w:tcPr>
            <w:tcW w:w="5912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返信用封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  <w:u w:val="single"/>
              </w:rPr>
              <w:t>宛名を記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し切手貼付）　</w:t>
            </w:r>
          </w:p>
        </w:tc>
        <w:tc>
          <w:tcPr>
            <w:tcW w:w="476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提出</w:t>
            </w:r>
          </w:p>
        </w:tc>
      </w:tr>
      <w:tr>
        <w:trPr>
          <w:trHeight w:val="37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18"/>
              </w:rPr>
              <w:t>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18"/>
              </w:rPr>
              <w:t>受付印を押した控えの返送を希望する場合は必要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省略（返送不要）</w:t>
            </w:r>
          </w:p>
        </w:tc>
      </w:tr>
      <w:tr>
        <w:trPr>
          <w:trHeight w:val="491" w:hRule="atLeast"/>
          <w:cantSplit w:val="true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③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障害福祉サービス等処遇改善計画書変更届　【別紙様式５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必須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④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障害福祉サービス等処遇改善計画書　【別紙様式２－１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⑤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福祉・介護職員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別紙様式２－２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提出</w:t>
            </w:r>
          </w:p>
        </w:tc>
      </w:tr>
      <w:tr>
        <w:trPr>
          <w:trHeight w:val="525" w:hRule="atLeast"/>
        </w:trPr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18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⑥</w:t>
            </w:r>
          </w:p>
        </w:tc>
        <w:tc>
          <w:tcPr>
            <w:tcW w:w="5912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福祉・介護職員等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u w:val="wave"/>
              </w:rPr>
              <w:t>特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処遇改善計画書（施設・事業所別個表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</w:rPr>
              <w:t>【別紙様式２－３】</w:t>
            </w:r>
          </w:p>
        </w:tc>
        <w:tc>
          <w:tcPr>
            <w:tcW w:w="476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18"/>
              </w:rPr>
              <w:t>□</w:t>
            </w:r>
          </w:p>
        </w:tc>
        <w:tc>
          <w:tcPr>
            <w:tcW w:w="2218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Cs w:val="18"/>
              </w:rPr>
              <w:t>提出</w:t>
            </w:r>
          </w:p>
        </w:tc>
      </w:tr>
    </w:tbl>
    <w:p>
      <w:pPr>
        <w:pStyle w:val="Normal"/>
        <w:ind w:firstLine="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7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【補正事項】（枚方市使用欄）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528"/>
        <w:gridCol w:w="1226"/>
        <w:gridCol w:w="5260"/>
        <w:gridCol w:w="269"/>
      </w:tblGrid>
      <w:tr>
        <w:trPr>
          <w:trHeight w:val="225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正の有無（　有・無　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補正完了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156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示内容</w:t>
            </w:r>
          </w:p>
        </w:tc>
      </w:tr>
      <w:tr>
        <w:trPr>
          <w:trHeight w:val="38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信用封筒を添付された場合、届出受領後に以下の受領証を返送します。</w:t>
            </w:r>
          </w:p>
        </w:tc>
      </w:tr>
      <w:tr>
        <w:trPr>
          <w:trHeight w:val="37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14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04470</wp:posOffset>
                      </wp:positionH>
                      <wp:positionV relativeFrom="paragraph">
                        <wp:posOffset>635</wp:posOffset>
                      </wp:positionV>
                      <wp:extent cx="6012180" cy="635"/>
                      <wp:effectExtent l="0" t="0" r="0" b="0"/>
                      <wp:wrapNone/>
                      <wp:docPr id="2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-16.1pt;margin-top:0.05pt;width:0pt;height:0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9705</wp:posOffset>
                      </wp:positionV>
                      <wp:extent cx="689610" cy="468630"/>
                      <wp:effectExtent l="5080" t="5080" r="5080" b="5080"/>
                      <wp:wrapNone/>
                      <wp:docPr id="3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760" cy="468720"/>
                                <a:chOff x="0" y="0"/>
                                <a:chExt cx="689760" cy="468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976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受付番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HGSｺﾞｼｯｸM" w:hAnsi="HGSｺﾞｼｯｸM" w:eastAsia="HGSｺﾞｼｯｸM" w:cs="Times New Roman"/>
                                        <w:color w:val="auto"/>
                                        <w:lang w:val="en-US" w:eastAsia="ja-JP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560"/>
                                  <a:ext cx="6876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" style="position:absolute;margin-left:-5.05pt;margin-top:14.15pt;width:54.3pt;height:36.9pt" coordorigin="-101,283" coordsize="1086,738">
                      <v:shape id="shape_0" fillcolor="white" stroked="t" o:allowincell="t" style="position:absolute;left:-101;top:283;width:1085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-101;top:536;width:1082;height:48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障害福祉サービス等処遇改善計画書変更届　受領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42545</wp:posOffset>
                      </wp:positionV>
                      <wp:extent cx="1618615" cy="1624965"/>
                      <wp:effectExtent l="5080" t="5080" r="5080" b="5080"/>
                      <wp:wrapNone/>
                      <wp:docPr id="4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8560" cy="1625040"/>
                                <a:chOff x="0" y="0"/>
                                <a:chExt cx="1618560" cy="1625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617840" cy="23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収　受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560"/>
                                  <a:ext cx="1617840" cy="139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8" style="position:absolute;margin-left:348.7pt;margin-top:3.35pt;width:127.45pt;height:127.95pt" coordorigin="6974,67" coordsize="2549,2559">
                      <v:shape id="shape_0" fillcolor="white" stroked="t" o:allowincell="t" style="position:absolute;left:6975;top:67;width:2547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収　受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74;top:433;width:2547;height:219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115</wp:posOffset>
                      </wp:positionV>
                      <wp:extent cx="3766185" cy="109855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185" cy="1098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7"/>
                                    <w:gridCol w:w="4394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18"/>
                                          </w:rPr>
                                          <w:t>事業所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2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2"/>
                                            <w:szCs w:val="12"/>
                                          </w:rPr>
                                          <w:t>（複数の事業所を一括して届け出る場合は法人名を記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7" w:hRule="atLeast"/>
                                    </w:trPr>
                                    <w:tc>
                                      <w:tcPr>
                                        <w:tcW w:w="1537" w:type="dxa"/>
                                        <w:tcBorders>
                                          <w:top w:val="single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18"/>
                                          </w:rPr>
                                          <w:t>サービス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5pt;height:86.5pt;mso-wrap-distance-left:0pt;mso-wrap-distance-right:7.1pt;mso-wrap-distance-top:0pt;mso-wrap-distance-bottom:0pt;margin-top: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7"/>
                              <w:gridCol w:w="4394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（複数の事業所を一括して届け出る場合は法人名を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18"/>
                                    </w:rPr>
                                    <w:t>サービス種類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5790</wp:posOffset>
                      </wp:positionH>
                      <wp:positionV relativeFrom="paragraph">
                        <wp:posOffset>-1348740</wp:posOffset>
                      </wp:positionV>
                      <wp:extent cx="464185" cy="892810"/>
                      <wp:effectExtent l="70485" t="6350" r="130175" b="1255395"/>
                      <wp:wrapNone/>
                      <wp:docPr id="6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892800"/>
                              </a:xfrm>
                              <a:prstGeom prst="wedgeRoundRectCallout">
                                <a:avLst>
                                  <a:gd name="adj1" fmla="val 75856"/>
                                  <a:gd name="adj2" fmla="val 25958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1" fillcolor="yellow" stroked="t" o:allowincell="t" style="position:absolute;margin-left:-47.7pt;margin-top:-106.2pt;width:36.5pt;height:70.25pt;mso-wrap-style:square;v-text-anchor:top" type="_x0000_t17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忘れずに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内容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届出書を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領しましたので、受領証と計画書の写しを送付します。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284"/>
      <w:pgNumType w:fmt="decimal"/>
      <w:formProt w:val="false"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9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18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5F9B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20:00Z</dcterms:created>
  <dc:creator>サカグチ　トモキ</dc:creator>
  <dc:description/>
  <dc:language>en-US</dc:language>
  <cp:lastModifiedBy>サカグチ　トモキ</cp:lastModifiedBy>
  <dcterms:modified xsi:type="dcterms:W3CDTF">2020-07-03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060505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介護保険事業者支援センターホームページの修正について（その２）</vt:lpwstr>
  </property>
  <property fmtid="{D5CDD505-2E9C-101B-9397-08002B2CF9AE}" pid="6" name="_ReviewingToolsShownOnce">
    <vt:lpwstr/>
  </property>
</Properties>
</file>