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枚方市国民健康保険特定保健指導等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枚方市国民健康保険特定保健指導等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976"/>
        <w:gridCol w:w="1298"/>
        <w:gridCol w:w="1985"/>
        <w:gridCol w:w="2758"/>
      </w:tblGrid>
      <w:tr>
        <w:trPr>
          <w:trHeight w:val="10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人当たり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b)</w:t>
            </w:r>
          </w:p>
        </w:tc>
        <w:tc>
          <w:tcPr>
            <w:tcW w:w="275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金額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a)×(b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小数点以下の端数切り捨て</w:t>
            </w:r>
          </w:p>
        </w:tc>
      </w:tr>
      <w:tr>
        <w:trPr>
          <w:trHeight w:val="1040" w:hRule="atLeast"/>
        </w:trPr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初回面接実施分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78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績評価実施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歳代保健指導実施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勧奨実施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6,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総　額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「金額（ａ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枚方市国民健康保険特定保健指導等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総合契約検査室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14-01-10T20:41:00Z</cp:lastPrinted>
  <dcterms:modified xsi:type="dcterms:W3CDTF">2021-01-13T12:51:00Z</dcterms:modified>
  <cp:revision>16</cp:revision>
  <dc:subject/>
  <dc:title>業務希望型指名競争入札業務発注表</dc:title>
</cp:coreProperties>
</file>