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第四十四号様式（第十条の四関係）（Ａ４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申請書（仮設建築物等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0"/>
        <w:gridCol w:w="1890"/>
        <w:gridCol w:w="2520"/>
      </w:tblGrid>
      <w:tr>
        <w:trPr>
          <w:trHeight w:val="450" w:hRule="atLeast"/>
        </w:trPr>
        <w:tc>
          <w:tcPr>
            <w:tcW w:w="9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基準法第８５条第　　項の規定による許可を申請します。この申請書及び添付図書に記載の事項は、事実に相違ありません。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br/>
              <w:br/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特定行政庁　　　　　　　　　　様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氏名　　　　　　　　　　　　　　　　　印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br/>
            </w:r>
          </w:p>
        </w:tc>
      </w:tr>
      <w:tr>
        <w:trPr>
          <w:trHeight w:val="1425" w:hRule="atLeast"/>
        </w:trPr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申請者】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氏名のﾌﾘｶﾞﾅ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氏名】　　　　　　　　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ﾊ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郵便番号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ﾆ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住所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ﾎ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電話番号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2420" w:hRule="atLeast"/>
        </w:trPr>
        <w:tc>
          <w:tcPr>
            <w:tcW w:w="9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設計者】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資格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建築士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大臣・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知事）登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第　　　　　号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氏名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ﾊ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士事務所名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建築士事務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知事登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第　　　　　号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ﾆ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郵便番号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u w:val="dotted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ﾎ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所在地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ﾍ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電話番号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108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手数料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付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消防関係同意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決裁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許可番号欄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員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員印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（第二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  <w:gridCol w:w="7"/>
      </w:tblGrid>
      <w:tr>
        <w:trPr>
          <w:trHeight w:val="279" w:hRule="atLeast"/>
        </w:trPr>
        <w:tc>
          <w:tcPr>
            <w:tcW w:w="9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3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地名地番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住居表示】</w:t>
            </w:r>
          </w:p>
        </w:tc>
      </w:tr>
      <w:tr>
        <w:trPr>
          <w:trHeight w:val="37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防火地域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防火地域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準防火地域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指定なし</w:t>
            </w:r>
          </w:p>
        </w:tc>
      </w:tr>
      <w:tr>
        <w:trPr>
          <w:trHeight w:val="18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その他の区域、地域、地区又は街区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主要用途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区分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 xml:space="preserve">工事種別】  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新築　　□増築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改築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移転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構造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一部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造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階数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地上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地下</w:t>
            </w:r>
          </w:p>
        </w:tc>
      </w:tr>
      <w:tr>
        <w:trPr>
          <w:trHeight w:val="519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-286" w:leader="none"/>
              </w:tabs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高さ】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最高の高さ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ｍ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最高の軒の高さ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ｍ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敷地面積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　　　　㎡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面積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申請部分　　㎡　）（申請以外の部分㎡）（合計　　　　㎡　）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面積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　　　　　　　　）（　　　　　　　　）（　　　　　　　　）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建築面積の敷地面積に対する割合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％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延べ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面積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申請部分　　㎡　）（申請以外の部分㎡）（合計　　　　㎡　）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ｲ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延べ面積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（　　　　　　　　）（　　　　　　　　）（　　　　　　　　）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ﾛ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延べ面積の敷地面積に対する割合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　　　　％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存続期間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　　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　　　　　年　　　月　　　日まで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許可を要する理由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】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br/>
            </w:r>
          </w:p>
        </w:tc>
      </w:tr>
      <w:tr>
        <w:trPr>
          <w:trHeight w:val="6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【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lang w:val="en-US" w:eastAsia="ja-JP" w:bidi="ar-SA"/>
              </w:rPr>
              <w:t>備考】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4"/>
                <w:lang w:val="en-US" w:eastAsia="ja-JP" w:bidi="ar-SA"/>
              </w:rPr>
              <w:br/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08" w:hanging="27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6:00Z</dcterms:created>
  <dc:creator>建築指導室</dc:creator>
  <dc:description/>
  <dc:language>en-US</dc:language>
  <cp:lastModifiedBy>宇田　浩一</cp:lastModifiedBy>
  <cp:lastPrinted>2000-01-21T10:04:00Z</cp:lastPrinted>
  <dcterms:modified xsi:type="dcterms:W3CDTF">2019-04-05T07:07:00Z</dcterms:modified>
  <cp:revision>3</cp:revision>
  <dc:subject/>
  <dc:title>仮設許可申請書　第44号様式</dc:title>
</cp:coreProperties>
</file>