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UD デジタル 教科書体 NK-R" w:hAnsi="UD デジタル 教科書体 NK-R" w:eastAsia="UD デジタル 教科書体 NK-R" w:cs="BIZ UDPゴシック"/>
          <w:sz w:val="32"/>
        </w:rPr>
      </w:pPr>
      <w:r>
        <w:rPr>
          <w:rFonts w:ascii="UD デジタル 教科書体 NK-R" w:hAnsi="UD デジタル 教科書体 NK-R" w:cs="BIZ UDPゴシック" w:eastAsia="UD デジタル 教科書体 NK-R"/>
          <w:sz w:val="32"/>
        </w:rPr>
        <w:t>障害者活躍推進計画実施状況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362"/>
      </w:tblGrid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機関名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枚方市教育委員会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任命権者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枚方市教育委員会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評価年度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</w:tr>
      <w:tr>
        <w:trPr>
          <w:trHeight w:val="171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障害者雇用率の推移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教育委員会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．９６％　　　　　　　　　　　　　　　　　　　　（令和４年６月１日時点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市長部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監査委員、市議会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事務局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選挙管理委員会、農業委員会含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３．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市全体</w:t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市長部局・病院・教育委員会・上下水道局</w:t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．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参考（市全体）：令和２年度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.97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、令和３年度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.9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　　　　　（教育委員会）：令和２年度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.17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、令和３年度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.88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　　　　　目標値：３％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【目標】</w:t>
            </w:r>
          </w:p>
        </w:tc>
      </w:tr>
      <w:tr>
        <w:trPr>
          <w:trHeight w:val="131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１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.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職場満足度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職場満足度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目標：前年度比増）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達成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障害のある職員を対象としたアンケートにおいて、市全体としては職場満足度の指標となる、「働きやすい職場だと思いますか」の問いに対して、「満足・やや満足」と回答した割合が、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2.7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と、初めて全体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割を超える結果となった。（令和３年度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5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教育委員会単独で集計を行った場合、「満足・やや満足」と回答した割合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6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であった。</w:t>
            </w:r>
          </w:p>
        </w:tc>
      </w:tr>
      <w:tr>
        <w:trPr>
          <w:trHeight w:val="1181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2.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雇用率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数値は上記「障害者雇用率の推移」のとおり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未達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教育委員会として、目標である３％を上回ることはできなかったが、法定雇用率は上回っている状況となっている。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3.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定着率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採用１年後の定着率（目標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達成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平成２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度～令和３年度の障害者枠での採用者の定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平均勤続年数 １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平成６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からの障害者枠での採用者で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FF0000"/>
                <w:kern w:val="2"/>
                <w:sz w:val="21"/>
                <w:szCs w:val="22"/>
                <w:lang w:val="en-US" w:eastAsia="ja-JP" w:bidi="ar-SA"/>
              </w:rPr>
              <w:t>、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４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年６月１日在職者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　　　　　（上記は教育委員会を含む市全体の数値）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【令和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4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年度の主な取組内容】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〔意見交換会の実施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全庁的な状況に関しての職業生活相談員各々の意見や、障害のある職員からの要望を共有化するため、相談員間での意見交換会を定期的に実施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〔研修の実施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令和４年度は職場研修の必須科目として、「障害者雇用に関する理解とマネジメント」をテーマに、各職場で人権研修を実施。また、各種人権研修を対面及び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を活用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実施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上記は教育委員会を含む市全体の内容）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職員アンケートの実施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障害者雇用に対しての組織での理解」「障害特性に合った配慮」項目の「満足・やや満足」と回答した割合が、令和３年度と比べ、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2.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増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76.9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となった。令和４年度に実施した職場研修により、組織全体での障害者雇用に対する理解が進んだものと考えられ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教育委員会単独で集計を行った場合、「満足・やや満足」と回答した割合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86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％であった。</w:t>
            </w:r>
          </w:p>
          <w:p>
            <w:pPr>
              <w:pStyle w:val="Normal"/>
              <w:widowControl w:val="false"/>
              <w:ind w:left="420" w:hanging="21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職員アンケートは市全体として実施）</w:t>
            </w:r>
          </w:p>
        </w:tc>
      </w:tr>
      <w:tr>
        <w:trPr>
          <w:trHeight w:val="1136" w:hRule="atLeast"/>
        </w:trPr>
        <w:tc>
          <w:tcPr>
            <w:tcW w:w="8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時差勤務・在宅勤務の整備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令和４年度は、令和３年度に引き続き、事務局職員を対象に時差勤務の実施の徹底を図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た、在宅勤務についても柔軟に実施できるよう整備を図った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上記は教育委員会を含む市全体の内容）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BIZ UDPゴシック"/>
          <w:kern w:val="2"/>
          <w:sz w:val="28"/>
          <w:szCs w:val="22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6:00Z</dcterms:created>
  <dc:creator>Nobuaki Kakito</dc:creator>
  <dc:description/>
  <dc:language>en-US</dc:language>
  <cp:lastModifiedBy>Administrator</cp:lastModifiedBy>
  <cp:lastPrinted>2023-06-26T15:34:00Z</cp:lastPrinted>
  <dcterms:modified xsi:type="dcterms:W3CDTF">2023-06-26T06:34:00Z</dcterms:modified>
  <cp:revision>55</cp:revision>
  <dc:subject/>
  <dc:title/>
</cp:coreProperties>
</file>