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度　税資料データ作成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　税資料データ作成業務委託</w:t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4678"/>
        <w:gridCol w:w="1134"/>
        <w:gridCol w:w="425"/>
        <w:gridCol w:w="1701"/>
        <w:gridCol w:w="2027"/>
      </w:tblGrid>
      <w:tr>
        <w:trPr>
          <w:trHeight w:val="1060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ａ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税込み単価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（小数点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位まで記入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（円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</w:t>
            </w:r>
          </w:p>
        </w:tc>
      </w:tr>
      <w:tr>
        <w:trPr>
          <w:trHeight w:val="551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ア．個人住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</w:tr>
      <w:tr>
        <w:trPr>
          <w:trHeight w:val="551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定申告書Ａ第二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19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定申告書Ｂ第二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民税申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給与支払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5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給与支払報告書総括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公的年金等支払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公的年金等支払報告年別内訳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申告特例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イ．固定資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種類別明細書（増加資産・全資産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種類別明細書（減少資産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総　額（金額（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の合計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2" w:hanging="848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　税資料データ作成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18-05-08T10:03:00Z</cp:lastPrinted>
  <dcterms:modified xsi:type="dcterms:W3CDTF">2020-08-07T02:18:00Z</dcterms:modified>
  <cp:revision>35</cp:revision>
  <dc:subject/>
  <dc:title>業務希望型指名競争入札業務発注表</dc:title>
</cp:coreProperties>
</file>