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枚方市国民健康保険糖尿病性腎症重症化予防事業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849"/>
        <w:gridCol w:w="1317"/>
        <w:gridCol w:w="960"/>
        <w:gridCol w:w="1773"/>
        <w:gridCol w:w="2041"/>
        <w:gridCol w:w="204"/>
        <w:gridCol w:w="17"/>
        <w:gridCol w:w="223"/>
      </w:tblGrid>
      <w:tr>
        <w:trPr>
          <w:trHeight w:val="283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56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56"/>
                <w:szCs w:val="28"/>
              </w:rPr>
              <w:t>見　　積　　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56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56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  <w:t>（宛先）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 xml:space="preserve">令和　　　年   　月　 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  <w:t>枚方市市長　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01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  <w:t>件名：令和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  <w:u w:val="single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  <w:t>年度枚方市国民健康保険糖尿病性腎症重症化予防事業業務委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1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項目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単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予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数量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税込単価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税込合計額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重症化予防プログラム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腎機能軽度から中等度低下）面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重症化予防プログラム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腎機能軽度から中等度低下）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重症化予防プログラム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腎機能中等度から高度低下）面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重症化予防プログラム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腎機能中等度から高度低下）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案内書類の作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勧奨フォロー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件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終報告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個人データ授受に係る費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総額（円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6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上記のとおり見積りし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所在地　　　　　　　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商号又は名称       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代表者職氏名　　　　　　　　　　　　　　　　　　　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21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枚方市国民健康保険糖尿病性腎症重症化予防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38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8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（様式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BB37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/>
  <dc:description/>
  <cp:keywords/>
  <dc:language>en-US</dc:language>
  <cp:lastModifiedBy>オオスギ　リョウ</cp:lastModifiedBy>
  <dcterms:modified xsi:type="dcterms:W3CDTF">2020-07-06T07:17:00Z</dcterms:modified>
  <cp:revision>2</cp:revision>
  <dc:subject/>
  <dc:title/>
</cp:coreProperties>
</file>