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２年度　市内一円舗装補修工事（その１）</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舗　装</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　市内一円舗装補修工事（その１）</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