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障害福祉サービス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63500</wp:posOffset>
                </wp:positionV>
                <wp:extent cx="68961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468720"/>
                          <a:chOff x="0" y="0"/>
                          <a:chExt cx="689760" cy="4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687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5pt;width:54.3pt;height:36.9pt" coordorigin="194,-100" coordsize="1086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;top:-100;width:108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;top:153;width:10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処遇改善加算届連絡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highlight w:val="yellow"/>
          <w:u w:val="single"/>
        </w:rPr>
        <w:t>【継続用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※算定する加算の種類・区分に変更が無い場合。サービス種類、事業所を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追加する場合を含む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計画書等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tbl>
      <w:tblPr>
        <w:tblW w:w="9313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969"/>
        <w:gridCol w:w="284"/>
        <w:gridCol w:w="3685"/>
      </w:tblGrid>
      <w:tr>
        <w:trPr>
          <w:trHeight w:val="567" w:hRule="atLeast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事業所名称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12"/>
                <w:lang w:val="en-US" w:eastAsia="ja-JP" w:bidi="ar-SA"/>
              </w:rPr>
              <w:t>（複数の事業所を一括して届け出る場合は法人名を記載）</w:t>
            </w:r>
          </w:p>
        </w:tc>
        <w:tc>
          <w:tcPr>
            <w:tcW w:w="2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連絡先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 xml:space="preserve">TEL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 xml:space="preserve">FAX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サービス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8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46"/>
        <w:gridCol w:w="5912"/>
        <w:gridCol w:w="476"/>
        <w:gridCol w:w="2218"/>
      </w:tblGrid>
      <w:tr>
        <w:trPr>
          <w:trHeight w:val="27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事項</w:t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チェック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枚方市ホームページ掲載の最新の様式を使用し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各書類の控え（コピー）を取り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算定する加算の種類・区分に変更はありませんか。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（変更する場合は提出書類が異なります。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確認済み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提出書類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連絡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（本票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②</w:t>
            </w:r>
          </w:p>
        </w:tc>
        <w:tc>
          <w:tcPr>
            <w:tcW w:w="591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返信用封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single"/>
                <w:lang w:val="en-US" w:eastAsia="ja-JP" w:bidi="ar-SA"/>
              </w:rPr>
              <w:t>宛名を記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し切手貼付）　</w:t>
            </w:r>
          </w:p>
        </w:tc>
        <w:tc>
          <w:tcPr>
            <w:tcW w:w="476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提出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受付印を押した控えの返送を希望する場合は必要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省略（返送不要）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③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障害福祉サービス等処遇改善計画書　【別紙様式２－１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④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福祉・介護職員処遇改善計画書（施設・事業所別個表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【別紙様式２－２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⑤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福祉・介護職員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u w:val="wave"/>
                <w:lang w:val="en-US" w:eastAsia="ja-JP" w:bidi="ar-SA"/>
              </w:rPr>
              <w:t>特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処遇改善計画書（施設・事業所別個表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lang w:val="en-US" w:eastAsia="ja-JP" w:bidi="ar-SA"/>
              </w:rPr>
              <w:t>【別紙様式２－３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21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  <w:u w:val="wave"/>
                <w:lang w:val="en-US" w:eastAsia="ja-JP" w:bidi="ar-SA"/>
              </w:rPr>
              <w:t>特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処遇改善加算を算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  <w:lang w:val="en-US" w:eastAsia="ja-JP" w:bidi="ar-SA"/>
              </w:rPr>
              <w:t>する場合は必須提出</w:t>
            </w:r>
          </w:p>
        </w:tc>
      </w:tr>
    </w:tbl>
    <w:p>
      <w:pPr>
        <w:pStyle w:val="Normal"/>
        <w:ind w:firstLine="7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ind w:firstLine="7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補正事項】（枚方市使用欄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528"/>
        <w:gridCol w:w="1226"/>
        <w:gridCol w:w="5260"/>
        <w:gridCol w:w="269"/>
      </w:tblGrid>
      <w:tr>
        <w:trPr>
          <w:trHeight w:val="22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補正の有無（　有・無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補正完了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156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指示内容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返信用封筒を添付された場合、届出受領後に以下の受領証を返送します。</w:t>
            </w:r>
          </w:p>
        </w:tc>
      </w:tr>
      <w:tr>
        <w:trPr>
          <w:trHeight w:val="371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4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635</wp:posOffset>
                      </wp:positionV>
                      <wp:extent cx="6012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.1pt;margin-top:0.0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9705</wp:posOffset>
                      </wp:positionV>
                      <wp:extent cx="689610" cy="468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468720"/>
                                <a:chOff x="0" y="0"/>
                                <a:chExt cx="6897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687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14.15pt;width:54.3pt;height:36.9pt" coordorigin="-101,283" coordsize="1086,738">
                      <v:shape id="shape_0" fillcolor="white" stroked="t" o:allowincell="t" style="position:absolute;left:-101;top:283;width:1085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1;top:536;width:1082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  <w:lang w:val="en-US" w:eastAsia="ja-JP" w:bidi="ar-SA"/>
              </w:rPr>
              <w:t>障害福祉サービス等処遇改善加算届受領証【継続用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42545</wp:posOffset>
                      </wp:positionV>
                      <wp:extent cx="1618615" cy="16249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8560" cy="1625040"/>
                                <a:chOff x="0" y="0"/>
                                <a:chExt cx="16185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1784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収　受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1617840" cy="139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7pt;margin-top:3.35pt;width:127.45pt;height:128pt" coordorigin="6974,67" coordsize="2549,2560">
                      <v:shape id="shape_0" fillcolor="white" stroked="t" o:allowincell="t" style="position:absolute;left:6975;top:67;width:2547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収　受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74;top:433;width:2547;height:21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3766185" cy="10985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18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439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事業所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2"/>
                                            <w:szCs w:val="12"/>
                                            <w:lang w:val="en-US" w:eastAsia="ja-JP" w:bidi="ar-SA"/>
                                          </w:rPr>
                                          <w:t>（複数の事業所を一括して届け出る場合は法人名を記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18"/>
                                            <w:szCs w:val="18"/>
                                            <w:lang w:val="en-US" w:eastAsia="ja-JP" w:bidi="ar-SA"/>
                                          </w:rPr>
                                          <w:t>サービス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55pt;height:86.5pt;mso-wrap-distance-left:0pt;mso-wrap-distance-right:7.1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39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（複数の事業所を一括して届け出る場合は法人名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1348740</wp:posOffset>
                      </wp:positionV>
                      <wp:extent cx="464185" cy="892810"/>
                      <wp:effectExtent l="70485" t="6350" r="130175" b="12553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892800"/>
                              </a:xfrm>
                              <a:prstGeom prst="wedgeRoundRectCallout">
                                <a:avLst>
                                  <a:gd name="adj1" fmla="val 75856"/>
                                  <a:gd name="adj2" fmla="val 25958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-47.7pt;margin-top:-106.2pt;width:36.5pt;height:70.25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忘れず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上記内容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届出書を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1"/>
                <w:lang w:val="en-US" w:eastAsia="ja-JP" w:bidi="ar-SA"/>
              </w:rPr>
              <w:t>領しましたので、受領証と計画書の写しを送付します。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8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