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病院事業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市立ひらかた病院院内・院外洗濯委託・基準寝具等賃貸借（合併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left" w:pos="5310" w:leader="none"/>
        </w:tabs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様式２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3592"/>
        <w:gridCol w:w="881"/>
        <w:gridCol w:w="1396"/>
        <w:gridCol w:w="1773"/>
        <w:gridCol w:w="2041"/>
        <w:gridCol w:w="204"/>
        <w:gridCol w:w="17"/>
        <w:gridCol w:w="223"/>
      </w:tblGrid>
      <w:tr>
        <w:trPr>
          <w:trHeight w:val="283" w:hRule="atLeast"/>
        </w:trPr>
        <w:tc>
          <w:tcPr>
            <w:tcW w:w="1032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  <w:lang w:val="en-US" w:eastAsia="ja-JP" w:bidi="ar-SA"/>
              </w:rPr>
              <w:t>見　　積　　書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宛先）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4" w:type="dxa"/>
            <w:gridSpan w:val="6"/>
            <w:tcBorders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令和　　　年   　月　  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枚方市病院事業管理者　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12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  <w:lang w:val="en-US" w:eastAsia="ja-JP" w:bidi="ar-SA"/>
              </w:rPr>
              <w:t>件名：市立ひらかた病院院内・院外洗濯委託・基準寝具等賃貸借（合併）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  <w:lang w:val="en-US" w:eastAsia="ja-JP" w:bidi="ar-SA"/>
              </w:rPr>
              <w:t>１．院内洗濯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項　　　　　　　　　　　　　目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単　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a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税込単価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税込合計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a)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院　内　洗　濯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㎏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432,840 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予定総額（円）　Ａ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  <w:lang w:val="en-US" w:eastAsia="ja-JP" w:bidi="ar-SA"/>
              </w:rPr>
              <w:t>２．院外洗濯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項　　　　　　　　　　　　　目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単　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a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税込単価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税込合計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a)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白衣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23,04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半白衣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67,2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ズボ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18,3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看護衣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ワンピース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21,90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ホーフ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シー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,3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枕カバ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3,48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ベッドカバ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6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ベビーホーフ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検査衣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6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検査衣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4,44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カーテ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204,30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毛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74,04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抱き枕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ソフトナー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X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線透視台マッ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予定総額（円）　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  <w:lang w:val="en-US" w:eastAsia="ja-JP" w:bidi="ar-SA"/>
              </w:rPr>
              <w:t>３．基準寝具等賃貸借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項　　　　　　　　　　　　　目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単　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a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税込単価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税込合計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a)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基準寝具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559,44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基準寝具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2,88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ベビー用寝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0,9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当直室用寝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5,7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患者用病衣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243,48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掛布団汚染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7,58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ベッドパット汚染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2,28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枕汚染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11,5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掛布団破損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ベッドパット破損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枕破損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包布破損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シーツ破損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枕カバー破損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予定総額（円）　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  <w:lang w:val="en-US" w:eastAsia="ja-JP" w:bidi="ar-SA"/>
              </w:rPr>
              <w:t>総額（Ａ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8"/>
                <w:szCs w:val="28"/>
                <w:lang w:val="en-US" w:eastAsia="ja-JP" w:bidi="ar-SA"/>
              </w:rPr>
              <w:t>+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  <w:lang w:val="en-US" w:eastAsia="ja-JP" w:bidi="ar-SA"/>
              </w:rPr>
              <w:t>Ｂ＋Ｃ）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2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上記のとおり見積りします。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所在地　　　　　　　　　　　　　　　　　　　　　　　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商号又は名称       　　　　　　　　　　　　　　　　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代表者職氏名　　　　　　　　　　　　　　　　　　　印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310" w:leader="none"/>
        </w:tabs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  <w:lang w:val="en-US" w:eastAsia="ja-JP" w:bidi="ar-SA"/>
        </w:rPr>
      </w:pPr>
      <w:r>
        <w:br w:type="page"/>
      </w: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病院事業管理者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市立ひらかた病院院内・院外洗濯委託・基準寝具等賃貸借（合併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（様式２）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（※両面印刷を基本とし、片面印刷により２枚となる場合は袋とじすること。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