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上下水道事業管理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ストレスチェック委託（合併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様式２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方市長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方市上下水道事業管理者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方市病院事業管理者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見　積　書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件名：令和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年度ストレスチェック委託（合併）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>
          <w:trHeight w:val="89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31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総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31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Ｃ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31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5310" w:leader="none"/>
        </w:tabs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4"/>
          <w:szCs w:val="24"/>
          <w:lang w:val="en-US" w:eastAsia="ja-JP" w:bidi="ar-SA"/>
        </w:rPr>
        <w:t>（※別添明細書のとおり）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  <w:t>見積者　　　　商号又は名称</w:t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印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　明細①）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件名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ストレスチェック委託（合併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5"/>
        <w:gridCol w:w="1651"/>
        <w:gridCol w:w="1418"/>
        <w:gridCol w:w="992"/>
        <w:gridCol w:w="1843"/>
        <w:gridCol w:w="2551"/>
      </w:tblGrid>
      <w:tr>
        <w:trPr>
          <w:trHeight w:val="4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市長部局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検　査　内  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b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合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a)×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個人結果報告書作成料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日本語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個人結果報告書作成料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英語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 xml:space="preserve">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集団分析結果報告書作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220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臨床心理士等の心理職による面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⑤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職場環境改善コンサルティン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注）契約単価及び料金には、取引に係る消費税額及び地方消費税額を含むものとする。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予定総額（円）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  <w:lang w:val="en-US" w:eastAsia="ja-JP" w:bidi="ar-SA"/>
              </w:rPr>
              <w:t xml:space="preserve"> 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  <w:t>見積者　　　　商号又は名称</w:t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印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　明細書②）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件名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ストレスチェック委託（合併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7"/>
        <w:gridCol w:w="2548"/>
        <w:gridCol w:w="992"/>
        <w:gridCol w:w="709"/>
        <w:gridCol w:w="1984"/>
        <w:gridCol w:w="2410"/>
      </w:tblGrid>
      <w:tr>
        <w:trPr>
          <w:trHeight w:val="402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上下水道局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検　査　内　  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合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a)×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個人結果報告書作成料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日本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集団分析結果報告書作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臨床心理士等の心理職による面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職場環境改善コンサルティン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注）契約単価及び料金には、取引に係る消費税額及び地方消費税額を含むものとする。　　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予定総額（円）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  <w:lang w:val="en-US" w:eastAsia="ja-JP" w:bidi="ar-SA"/>
              </w:rPr>
              <w:t xml:space="preserve"> 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  <w:t>見積者　　　　商号又は名称</w:t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印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　明細書③）</w:t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ストレスチェック委託（合併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4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13"/>
        <w:gridCol w:w="2264"/>
        <w:gridCol w:w="1134"/>
        <w:gridCol w:w="851"/>
        <w:gridCol w:w="1842"/>
        <w:gridCol w:w="2552"/>
      </w:tblGrid>
      <w:tr>
        <w:trPr>
          <w:trHeight w:val="4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病院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検　査　内　  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合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a)×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個人結果報告書作成料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日本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集団分析結果報告書作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臨床心理士等の心理職による面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職場環境改善コンサルティン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注）契約単価及び料金には、取引に係る消費税額及び地方消費税額を含むものとする。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予定総額（円）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  <w:lang w:val="en-US" w:eastAsia="ja-JP" w:bidi="ar-SA"/>
              </w:rPr>
              <w:t xml:space="preserve"> 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  <w:t>見積者　　　　商号又は名称</w:t>
      </w:r>
    </w:p>
    <w:p>
      <w:pPr>
        <w:pStyle w:val="Normal"/>
        <w:ind w:firstLine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印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上下水道事業管理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病院事業管理者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ストレスチェック委託（合併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一式：（様式２）、（様式２　明細書①）、（様式２　明細書②）、（様式２　明細書③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