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3845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blue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1945</wp:posOffset>
              </wp:positionH>
              <wp:positionV relativeFrom="page">
                <wp:posOffset>-8153400</wp:posOffset>
              </wp:positionV>
              <wp:extent cx="529717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子ども・子育て専門分科会委員　応募小論文　　「子ども・子育て支援について」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pt;height:21pt;mso-wrap-distance-left:9.05pt;mso-wrap-distance-right:9.05pt;mso-wrap-distance-top:0pt;mso-wrap-distance-bottom:0pt;margin-top:-642pt;mso-position-vertical-relative:page;margin-left:25.3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子ども・子育て専門分科会委員　応募小論文　　「子ども・子育て支援について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175</wp:posOffset>
              </wp:positionH>
              <wp:positionV relativeFrom="page">
                <wp:posOffset>-8672195</wp:posOffset>
              </wp:positionV>
              <wp:extent cx="2219325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氏名＿＿＿＿＿＿＿＿＿＿＿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1pt;mso-wrap-distance-left:9.05pt;mso-wrap-distance-right:9.05pt;mso-wrap-distance-top:0pt;mso-wrap-distance-bottom:0pt;margin-top:-682.85pt;mso-position-vertical-relative:page;margin-left:50.2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氏名＿＿＿＿＿＿＿＿＿＿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175</wp:posOffset>
              </wp:positionH>
              <wp:positionV relativeFrom="page">
                <wp:posOffset>-9543415</wp:posOffset>
              </wp:positionV>
              <wp:extent cx="871220" cy="266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＿＿＿枚目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1pt;mso-wrap-distance-left:9.05pt;mso-wrap-distance-right:9.05pt;mso-wrap-distance-top:0pt;mso-wrap-distance-bottom:0pt;margin-top:-751.45pt;mso-position-vertical-relative:page;margin-left:50.2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＿＿＿枚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7:00Z</dcterms:created>
  <dc:creator>千葉市</dc:creator>
  <dc:description/>
  <dc:language>en-US</dc:language>
  <cp:lastModifiedBy>20080110</cp:lastModifiedBy>
  <cp:lastPrinted>2013-05-28T16:41:00Z</cp:lastPrinted>
  <dcterms:modified xsi:type="dcterms:W3CDTF">2015-04-21T07:57:00Z</dcterms:modified>
  <cp:revision>2</cp:revision>
  <dc:subject/>
  <dc:title/>
</cp:coreProperties>
</file>