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歴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ふ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り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な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　　　年　　　月　　　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学　歴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年　　月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職　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開始（就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勤務先名・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終了（退職）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8"/>
          <w:szCs w:val="28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8"/>
          <w:szCs w:val="28"/>
          <w:lang w:val="en-US" w:eastAsia="ja-JP" w:bidi="ar-SA"/>
        </w:rPr>
        <w:t>現在に至るものは、終了（退職）欄は空欄にしておい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＜裏面に続く＞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その他の履歴（顧問・委員等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始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役職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終期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現在に至るものは、終期欄は空欄にしておい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-40640</wp:posOffset>
                </wp:positionV>
                <wp:extent cx="108839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909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85.7pt;height:29.85pt;mso-wrap-distance-left:9.05pt;mso-wrap-distance-right:9.05pt;mso-wrap-distance-top:0pt;mso-wrap-distance-bottom:0pt;margin-top:-3.2pt;mso-position-vertical-relative:text;margin-left:3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ふ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り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な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ひら　かた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た　ろう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枚　方　　太　郎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</w:t>
      </w:r>
      <w:r>
        <w:rPr>
          <w:sz w:val="28"/>
          <w:szCs w:val="28"/>
          <w:u w:val="single"/>
        </w:rPr>
        <w:t>S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○○</w:t>
      </w:r>
      <w:r>
        <w:rPr>
          <w:sz w:val="28"/>
          <w:szCs w:val="28"/>
          <w:u w:val="single"/>
        </w:rPr>
        <w:t>年　○月　○○日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所　　枚方市○○町○丁目○－○○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学　歴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S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○○</w:t>
      </w:r>
      <w:r>
        <w:rPr>
          <w:sz w:val="28"/>
          <w:szCs w:val="28"/>
          <w:u w:val="single"/>
        </w:rPr>
        <w:t>年　○月　　○○大学　○○学部　卒業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職　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</w:tblGrid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開始（就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勤務先名・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終了（退職）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735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株式会社　入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株式会社○○　入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事務所　設立・代表取締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8"/>
          <w:szCs w:val="28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8"/>
          <w:szCs w:val="28"/>
          <w:lang w:val="en-US" w:eastAsia="ja-JP" w:bidi="ar-SA"/>
        </w:rPr>
        <w:t>現在に至るものは、終了（退職）欄は空欄にしておい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＜裏面に続く＞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その他の履歴（顧問・委員等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984"/>
      </w:tblGrid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始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役職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終期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有限会社○○　取締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社団法人○○　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H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○○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 xml:space="preserve">H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枚方市○○委員会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に至るものは、終期欄は空欄にしておい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8:00Z</dcterms:created>
  <dc:creator>19990752</dc:creator>
  <dc:description/>
  <dc:language>en-US</dc:language>
  <cp:lastModifiedBy>Windows ユーザー</cp:lastModifiedBy>
  <cp:lastPrinted>2019-10-17T18:33:00Z</cp:lastPrinted>
  <dcterms:modified xsi:type="dcterms:W3CDTF">2019-12-24T07:04:00Z</dcterms:modified>
  <cp:revision>11</cp:revision>
  <dc:subject/>
  <dc:title/>
</cp:coreProperties>
</file>