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単　価　表</w:t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枚方市介護用品支給事業業務</w:t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商号又は名称（　　　　　　　　　　　　　　　）</w:t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11"/>
        <w:gridCol w:w="2064"/>
        <w:gridCol w:w="2295"/>
        <w:gridCol w:w="1477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商品名（メーカー名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サイ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袋（箱、本）あたりの枚数（内容量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枚（箱、本）単価（円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パンツタイプ　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Ｓサイズ相当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ｳｴｽﾄ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パンツタイプ　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Ｍサイズ相当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ｳｴｽﾄ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パンツタイプ　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Ｌ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ＬＬ）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サイズ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相当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ｳｴｽﾄ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ｳｴｽﾄ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テープタイプ　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Ｓサイズ相当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ﾋｯﾌﾟ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テープタイプ　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Ｍサイズ相当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ﾋｯﾌﾟ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テープタイプ　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Ｌ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ＬＬ）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サイズ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相当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ﾋｯﾌﾟ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ﾋｯﾌﾟ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フラットタイプ（昼用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ｃ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フラットタイプ（夜用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ｃ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尿取りパッド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昼用（男女兼用）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ｃ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尿取りパッド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夜用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ｃ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尿取りパッド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多い夜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16230</wp:posOffset>
                      </wp:positionV>
                      <wp:extent cx="696722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72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Ｌ（ＬＬ）サイズ相当の品物が複数ある場合は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袋当たりの税込単価の低い方で見積もりを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6pt;height:20.25pt;mso-wrap-distance-left:9.05pt;mso-wrap-distance-right:9.05pt;mso-wrap-distance-top:0pt;mso-wrap-distance-bottom:0pt;margin-top:24.9pt;mso-position-vertical-relative:text;margin-left:-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Ｌ（ＬＬ）サイズ相当の品物が複数ある場合は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袋当たりの税込単価の低い方で見積もりを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ｃ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  <w:p>
            <w:pPr>
              <w:pStyle w:val="Normal"/>
              <w:widowControl w:val="false"/>
              <w:spacing w:lineRule="auto" w:line="360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総吸収量（　　　ｍ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87070</wp:posOffset>
                      </wp:positionV>
                      <wp:extent cx="84582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ペー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7.25pt;mso-wrap-distance-left:9.05pt;mso-wrap-distance-right:9.05pt;mso-wrap-distance-top:0pt;mso-wrap-distance-bottom:0pt;margin-top:54.1pt;mso-position-vertical-relative:text;margin-left:-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  <w:r>
                              <w:rPr/>
                              <w:t>ペ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介護用手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Ｓ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箱（　　　枚入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Ｍ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ウエットティッシュ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トイレに流せる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ｃ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ウエットティッシュ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大判・厚手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ｃ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ｃ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袋（　　　枚入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消臭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本（　　　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ｍｌ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入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清拭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本（　　　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ｍｌ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入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ドライシャンプ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本（　　　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ｍｌ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入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8"/>
          <w:szCs w:val="28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7880</wp:posOffset>
                </wp:positionH>
                <wp:positionV relativeFrom="paragraph">
                  <wp:posOffset>99695</wp:posOffset>
                </wp:positionV>
                <wp:extent cx="77152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  <w:r>
                              <w:rPr/>
                              <w:t>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7.85pt;mso-position-vertical-relative:text;margin-left:46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  <w:r>
                        <w:rPr/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8"/>
          <w:szCs w:val="28"/>
          <w:u w:val="wave"/>
        </w:rPr>
        <w:t>※</w:t>
      </w:r>
      <w:r>
        <w:rPr>
          <w:sz w:val="28"/>
          <w:szCs w:val="28"/>
          <w:u w:val="wave"/>
        </w:rPr>
        <w:t>様式４については、落札候補者のみ開札後にご提出ください。</w:t>
      </w:r>
    </w:p>
    <w:p>
      <w:pPr>
        <w:pStyle w:val="Normal"/>
        <w:ind w:right="840" w:hanging="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