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様式－２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576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都市計画提案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枚方市長　様</w:t>
      </w:r>
    </w:p>
    <w:p>
      <w:pPr>
        <w:pStyle w:val="Normal"/>
        <w:ind w:right="840" w:firstLine="4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提案者</w:t>
      </w:r>
    </w:p>
    <w:p>
      <w:pPr>
        <w:pStyle w:val="Normal"/>
        <w:ind w:right="-2" w:firstLine="440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又は団体の場合は主たる事務所の所在地）</w:t>
      </w:r>
    </w:p>
    <w:p>
      <w:pPr>
        <w:pStyle w:val="Normal"/>
        <w:ind w:right="-2" w:firstLine="44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0" w:right="-2" w:hanging="44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氏名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又は団体の場合は名称及び代表者氏名）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　　　　　　　　　　　　　　　　　　　　　　　　　　　　　　　　　　　　印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連絡先（電話　　　－　　　－　　　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市計画法第２１条の２又は都市再生特別措置法第３７条の規定に基づき、下記の図書を添えて都市計画の決定又は変更について提案します。</w:t>
      </w:r>
    </w:p>
    <w:p>
      <w:pPr>
        <w:pStyle w:val="Normal"/>
        <w:spacing w:lineRule="exact" w:line="200"/>
        <w:ind w:right="84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spacing w:lineRule="exact" w:line="200"/>
        <w:ind w:right="839" w:hanging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left="660" w:right="840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都市計画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２に基づく計画提案</w:t>
      </w:r>
    </w:p>
    <w:p>
      <w:pPr>
        <w:pStyle w:val="Normal"/>
        <w:numPr>
          <w:ilvl w:val="0"/>
          <w:numId w:val="1"/>
        </w:numPr>
        <w:ind w:left="846" w:right="-2" w:hanging="4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市計画法施行規則（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建設省令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４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に規定する都市計画の素案として、次に掲げる図書</w:t>
      </w:r>
    </w:p>
    <w:p>
      <w:pPr>
        <w:pStyle w:val="Normal"/>
        <w:ind w:left="1280" w:right="-2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ア　都市計画の種類、名称、区域、面積、理由等を具体的に記入した計画書（様式－３）</w:t>
      </w:r>
    </w:p>
    <w:p>
      <w:pPr>
        <w:pStyle w:val="Normal"/>
        <w:ind w:left="1280" w:right="-2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イ　計画提案に係る都市計画を定める区域を明らかにした図面（位置図、計画図）</w:t>
      </w:r>
    </w:p>
    <w:p>
      <w:pPr>
        <w:pStyle w:val="Normal"/>
        <w:numPr>
          <w:ilvl w:val="0"/>
          <w:numId w:val="1"/>
        </w:numPr>
        <w:ind w:left="846" w:right="-2" w:hanging="4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２第３項第２号の同意を得たことを証する書類として、次に掲げる図書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ア　提案対象区域内の土地所有者等の同意書（様式－４）</w:t>
      </w:r>
    </w:p>
    <w:p>
      <w:pPr>
        <w:pStyle w:val="Normal"/>
        <w:ind w:right="-2"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イ　印鑑証明書（※２）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ウ　全土地所有者等リスト（様式－５－１）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エ　権利者関係調書（様式－５－２）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オ　提案対象区域内の土地に係る登記事項証明書及び公図の写し（※２）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登記が完了していない場合にあっては、その権利関係を証明する図書</w:t>
      </w:r>
    </w:p>
    <w:p>
      <w:pPr>
        <w:pStyle w:val="Normal"/>
        <w:numPr>
          <w:ilvl w:val="0"/>
          <w:numId w:val="1"/>
        </w:numPr>
        <w:ind w:left="846" w:right="-2" w:hanging="4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計画提案を行うことができるものであることを証する書類として、枚方市都市計画提案手続要領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に関する別表）に記載する必要書類（様式－６－１、６－２）</w:t>
      </w:r>
    </w:p>
    <w:p>
      <w:pPr>
        <w:pStyle w:val="Normal"/>
        <w:numPr>
          <w:ilvl w:val="0"/>
          <w:numId w:val="1"/>
        </w:numPr>
        <w:ind w:left="846" w:right="-2" w:hanging="4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周辺の環境等への影響に関する検討資料（資料－７）</w:t>
      </w:r>
    </w:p>
    <w:p>
      <w:pPr>
        <w:pStyle w:val="Normal"/>
        <w:numPr>
          <w:ilvl w:val="0"/>
          <w:numId w:val="1"/>
        </w:numPr>
        <w:ind w:left="846" w:right="-2" w:hanging="4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提案対象区域及びその周辺住民等への説明の経緯に関する資料（様式－８）</w:t>
      </w:r>
    </w:p>
    <w:p>
      <w:pPr>
        <w:pStyle w:val="Normal"/>
        <w:numPr>
          <w:ilvl w:val="0"/>
          <w:numId w:val="1"/>
        </w:numPr>
        <w:ind w:left="846" w:right="-2" w:hanging="4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市計画提案に関する事業計画の概要（様式－８）</w:t>
      </w:r>
    </w:p>
    <w:p>
      <w:pPr>
        <w:pStyle w:val="Normal"/>
        <w:numPr>
          <w:ilvl w:val="0"/>
          <w:numId w:val="1"/>
        </w:numPr>
        <w:ind w:left="846" w:right="-2" w:hanging="4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前各号に掲げるもののほか、提案内容の説明に必要な書類</w:t>
      </w:r>
    </w:p>
    <w:p>
      <w:pPr>
        <w:pStyle w:val="Normal"/>
        <w:ind w:left="660" w:right="840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都市再生特別措置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に基づく計画提案</w:t>
      </w:r>
    </w:p>
    <w:p>
      <w:pPr>
        <w:pStyle w:val="Normal"/>
        <w:ind w:left="420" w:right="-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市再生特別措置法施行規則（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国土交通省令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第７条の各号に掲げる図書及び上記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4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7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掲げる図書（なお、同条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に規定する都市計画の素案は上記１．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ア及びイとし、同条第４号の同意を得たことを証する書類は上記１．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アからオに掲げる図書とする。）</w:t>
      </w:r>
    </w:p>
    <w:p>
      <w:pPr>
        <w:pStyle w:val="Normal"/>
        <w:ind w:left="880" w:right="-2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※１）数人が共同して計画提案を行う場合には、代表者を定め、その住所・氏名を記入してください。（枚方市からの通知は代表者あてに行いま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※２）交付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ヶ月以内のもの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7559149</vt:r8>
  </property>
  <property fmtid="{D5CDD505-2E9C-101B-9397-08002B2CF9AE}" pid="3" name="_AuthorEmail">
    <vt:lpwstr>NaganoYu@mbox.pref.osaka.lg.jp</vt:lpwstr>
  </property>
  <property fmtid="{D5CDD505-2E9C-101B-9397-08002B2CF9AE}" pid="4" name="_AuthorEmailDisplayName">
    <vt:lpwstr>永野 幸宏</vt:lpwstr>
  </property>
  <property fmtid="{D5CDD505-2E9C-101B-9397-08002B2CF9AE}" pid="5" name="_EmailSubject">
    <vt:lpwstr>大阪府都市計画提案制度運用マニュアル</vt:lpwstr>
  </property>
  <property fmtid="{D5CDD505-2E9C-101B-9397-08002B2CF9AE}" pid="6" name="_ReviewingToolsShownOnce">
    <vt:lpwstr/>
  </property>
</Properties>
</file>