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様式－１３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7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取下書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枚方市長　様</w:t>
      </w:r>
    </w:p>
    <w:p>
      <w:pPr>
        <w:pStyle w:val="Normal"/>
        <w:ind w:right="840" w:firstLine="43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提案者</w:t>
      </w:r>
    </w:p>
    <w:p>
      <w:pPr>
        <w:pStyle w:val="Normal"/>
        <w:ind w:right="-2" w:firstLine="4400"/>
        <w:jc w:val="lef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法人又は団体の場合は主たる事務所の所在地）</w:t>
      </w:r>
    </w:p>
    <w:p>
      <w:pPr>
        <w:pStyle w:val="Normal"/>
        <w:ind w:right="-2" w:firstLine="44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16"/>
        </w:rPr>
      </w:r>
    </w:p>
    <w:p>
      <w:pPr>
        <w:pStyle w:val="Normal"/>
        <w:ind w:left="4400" w:right="-2" w:hanging="44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　　氏名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法人又は団体の場合は名称及び代表者氏名）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 　　　　　　　　　　　　　　　　　　　　　　　　　　　　　　　　　　　　印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　　連絡先（電話　　　－　　　－　　　）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-2"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都市計画法第２１条の２又は都市再生特別措置法第３７条の規定に基づく下記の計画提案を取り下げ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．計画提案書の提出日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．計画提案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