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－１０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都市計画提案に関する事業の予定時期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4"/>
        <w:gridCol w:w="53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当該事業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着手の予定時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計画提案に係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る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都市計画の決定又は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変更を希望する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２の期限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を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希望する理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参考資料として、事業スケジュール案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