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551"/>
        <w:gridCol w:w="2835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所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枚方市内一円　　　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屋号又は商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ひらかたキッチン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枚方太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営業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olor w:val="FF0000"/>
                <w:szCs w:val="21"/>
              </w:rPr>
              <w:t>飲食店営業</w:t>
            </w:r>
          </w:p>
        </w:tc>
      </w:tr>
      <w:tr>
        <w:trPr>
          <w:trHeight w:val="983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営業設備の平面図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5535" cy="33420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553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洗い設備、洗浄設備等の名称を忘れずに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枚提出すること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40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Ver6">
    <w:name w:val="一太郎Ver6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A8B95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3:00Z</dcterms:created>
  <dc:creator>KOKUHO</dc:creator>
  <dc:description/>
  <cp:keywords/>
  <dc:language>en-US</dc:language>
  <cp:lastModifiedBy>シバタ　ユウスケ</cp:lastModifiedBy>
  <cp:lastPrinted>2013-08-23T11:26:00Z</cp:lastPrinted>
  <dcterms:modified xsi:type="dcterms:W3CDTF">2021-06-15T06:15:00Z</dcterms:modified>
  <cp:revision>4</cp:revision>
  <dc:subject/>
  <dc:title>枚方市告示第             号</dc:title>
</cp:coreProperties>
</file>