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露店営業設備の概要</w:t>
      </w:r>
    </w:p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営業許可については、本票に基づく申告内容を前提としたうえで許可するものであり、内容を変更する場合は、食品衛生法施行規則第</w:t>
      </w:r>
      <w:r>
        <w:rPr>
          <w:rFonts w:cs="ＭＳ 明朝;MS Mincho" w:ascii="ＭＳ 明朝;MS Mincho" w:hAnsi="ＭＳ 明朝;MS Mincho"/>
          <w:sz w:val="20"/>
          <w:szCs w:val="20"/>
        </w:rPr>
        <w:t>71</w:t>
      </w:r>
      <w:r>
        <w:rPr>
          <w:rFonts w:ascii="ＭＳ 明朝;MS Mincho" w:hAnsi="ＭＳ 明朝;MS Mincho" w:cs="ＭＳ 明朝;MS Mincho"/>
          <w:sz w:val="20"/>
          <w:szCs w:val="20"/>
        </w:rPr>
        <w:t>条の規定に基づく</w:t>
      </w:r>
      <w:r>
        <w:rPr>
          <w:rFonts w:ascii="ＭＳ 明朝;MS Mincho" w:hAnsi="ＭＳ 明朝;MS Mincho" w:cs="ＭＳ 明朝;MS Mincho"/>
          <w:sz w:val="20"/>
          <w:szCs w:val="20"/>
        </w:rPr>
        <w:t>変更</w:t>
      </w:r>
      <w:r>
        <w:rPr>
          <w:rFonts w:ascii="ＭＳ 明朝;MS Mincho" w:hAnsi="ＭＳ 明朝;MS Mincho" w:cs="ＭＳ 明朝;MS Mincho"/>
          <w:sz w:val="20"/>
          <w:szCs w:val="20"/>
        </w:rPr>
        <w:t>届出が必要となることがあります。</w:t>
      </w:r>
    </w:p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また、申告内容で衛生状態が確保できていない場合は、設備の改修等を行っていただく必要があります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92"/>
        <w:gridCol w:w="7371"/>
      </w:tblGrid>
      <w:tr>
        <w:trPr>
          <w:trHeight w:val="4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営業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>枚方太郎</w:t>
            </w:r>
          </w:p>
        </w:tc>
      </w:tr>
      <w:tr>
        <w:trPr>
          <w:trHeight w:val="4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営業者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>枚方市大垣内町２丁目２－２</w:t>
            </w:r>
          </w:p>
        </w:tc>
      </w:tr>
      <w:tr>
        <w:trPr>
          <w:trHeight w:val="44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基地施設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設備保管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>枚方市大垣内町２丁目２－２</w:t>
            </w:r>
          </w:p>
        </w:tc>
      </w:tr>
      <w:tr>
        <w:trPr>
          <w:trHeight w:val="4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一次加工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>無し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b/>
          <w:b/>
          <w:color w:val="FF0000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661"/>
        <w:gridCol w:w="1418"/>
      </w:tblGrid>
      <w:tr>
        <w:trPr>
          <w:trHeight w:val="2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取扱品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原則直前加熱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簡易な調理（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1"/>
                <w:szCs w:val="21"/>
                <w:lang w:val="en-US" w:eastAsia="ja-JP" w:bidi="ar-SA"/>
              </w:rPr>
              <w:t>唐揚げ、フライドポテト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品目　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☑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複数品目）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kern w:val="2"/>
                <w:sz w:val="18"/>
                <w:szCs w:val="18"/>
                <w:lang w:val="en-US" w:eastAsia="ja-JP" w:bidi="ar-SA"/>
              </w:rPr>
              <w:t>☑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飲料の調製　□かき氷　　＊①と②を同時に取り扱うことはできません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保健所確認欄</w:t>
            </w:r>
          </w:p>
        </w:tc>
      </w:tr>
      <w:tr>
        <w:trPr>
          <w:trHeight w:val="42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加熱品組合せ・米飯（　　　　　　　　　　　　 　　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品目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42545</wp:posOffset>
                      </wp:positionV>
                      <wp:extent cx="533400" cy="2635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6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pt;margin-top:-3.35pt;width:41.95pt;height:20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39395</wp:posOffset>
                      </wp:positionV>
                      <wp:extent cx="1143000" cy="2635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6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95pt;margin-top:18.85pt;width:89.95pt;height:20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組立式　・　車付屋台　・　その他（　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手洗い設備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39700</wp:posOffset>
                      </wp:positionV>
                      <wp:extent cx="571500" cy="2635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6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0.5pt;margin-top:11pt;width:44.95pt;height:20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流水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槽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備　材質等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1"/>
                <w:szCs w:val="21"/>
                <w:lang w:val="en-US" w:eastAsia="ja-JP" w:bidi="ar-SA"/>
              </w:rPr>
              <w:t>ステンレス及びプラスチック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栓（踏込式・コック式・　　　　      　　　　　　　　）</w:t>
            </w:r>
          </w:p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30835</wp:posOffset>
                      </wp:positionV>
                      <wp:extent cx="1189355" cy="2635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26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35pt;margin-top:26.05pt;width:93.6pt;height:20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340360</wp:posOffset>
                      </wp:positionV>
                      <wp:extent cx="533400" cy="2324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3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9.95pt;margin-top:26.8pt;width:41.95pt;height:18.2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毒方法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1"/>
                <w:szCs w:val="21"/>
                <w:lang w:val="en-US" w:eastAsia="ja-JP" w:bidi="ar-SA"/>
              </w:rPr>
              <w:t>アルコール製剤（食品添加物）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□手指再汚染防止構造の水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洗浄設備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流水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槽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備 （　１槽　・　２槽以上　）</w:t>
            </w:r>
          </w:p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質等（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1"/>
                <w:szCs w:val="21"/>
                <w:lang w:val="en-US" w:eastAsia="ja-JP" w:bidi="ar-SA"/>
              </w:rPr>
              <w:t>ステンレス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）</w:t>
            </w:r>
          </w:p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毒方法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1"/>
                <w:szCs w:val="21"/>
                <w:lang w:val="en-US" w:eastAsia="ja-JP" w:bidi="ar-SA"/>
              </w:rPr>
              <w:t>アルコール製剤（食品添加物）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□手洗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い設備と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兼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給水設備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1"/>
                <w:szCs w:val="21"/>
                <w:lang w:val="en-US" w:eastAsia="ja-JP" w:bidi="ar-SA"/>
              </w:rPr>
              <w:t>２０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Ｌ　容器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排水設備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22225</wp:posOffset>
                      </wp:positionV>
                      <wp:extent cx="833755" cy="2635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26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05pt;margin-top:-1.75pt;width:65.6pt;height:20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58445</wp:posOffset>
                      </wp:positionV>
                      <wp:extent cx="1729105" cy="22288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080" cy="222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20.35pt;width:136.1pt;height:17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ポリタンク　・　その他（　　　　　　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食品保管設備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プラスチック製食品保管箱　・　その他（　　　　　　　　　　　）</w:t>
            </w:r>
          </w:p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米飯を扱う場合　炊飯器・その他（　　　　　　　）</w:t>
            </w:r>
          </w:p>
          <w:p>
            <w:pPr>
              <w:pStyle w:val="Normal"/>
              <w:widowControl w:val="false"/>
              <w:ind w:left="174" w:firstLine="16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管温度　　　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食器器具保管設備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42545</wp:posOffset>
                      </wp:positionV>
                      <wp:extent cx="2047240" cy="2609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732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5pt;margin-top:-3.35pt;width:161.15pt;height:20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プラスチック製食器器具保管箱　・　その他（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冷蔵設備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35560</wp:posOffset>
                      </wp:positionV>
                      <wp:extent cx="605155" cy="2635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26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9pt;margin-top:-2.8pt;width:47.6pt;height:20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冷蔵庫　・　クーラーボックス　・　その他（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廃棄物容器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36830</wp:posOffset>
                      </wp:positionV>
                      <wp:extent cx="1319530" cy="2635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400" cy="26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pt;margin-top:-2.9pt;width:103.85pt;height:20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78130</wp:posOffset>
                      </wp:positionV>
                      <wp:extent cx="600710" cy="2635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840" cy="26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.65pt;margin-top:21.9pt;width:47.25pt;height:20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ふた付きポリバケツ　・　その他（　　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清掃用具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-26035</wp:posOffset>
                      </wp:positionV>
                      <wp:extent cx="486410" cy="2635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" cy="26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-2.05pt;width:38.25pt;height:20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245745</wp:posOffset>
                      </wp:positionV>
                      <wp:extent cx="429260" cy="2635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26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65pt;margin-top:19.35pt;width:33.75pt;height:20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226695</wp:posOffset>
                      </wp:positionV>
                      <wp:extent cx="486410" cy="2635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" cy="26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55pt;margin-top:17.85pt;width:38.25pt;height:20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ほうき・ちりとり・その他（　　　　　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作業着・帽子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27305</wp:posOffset>
                      </wp:positionV>
                      <wp:extent cx="911860" cy="254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88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65pt;margin-top:-2.15pt;width:71.75pt;height:19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専用の作業着　・　帽子　・　マスク　・　その他（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屋根・側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35560</wp:posOffset>
                      </wp:positionV>
                      <wp:extent cx="749300" cy="2635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26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-2.8pt;width:58.95pt;height:20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テント張り　・　板張り　・　その他（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一次加工又は材料供給確認書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754"/>
        <w:gridCol w:w="3750"/>
      </w:tblGrid>
      <w:tr>
        <w:trPr>
          <w:trHeight w:val="46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私は下記施設</w:t>
            </w:r>
          </w:p>
        </w:tc>
        <w:tc>
          <w:tcPr>
            <w:tcW w:w="4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4460</wp:posOffset>
                      </wp:positionV>
                      <wp:extent cx="2857500" cy="371475"/>
                      <wp:effectExtent l="635" t="5715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715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調理場において原材料の一次加工を行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ら材料を供給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-2.4pt;margin-top:9.8pt;width:224.95pt;height:29.2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調理場において原材料の一次加工を行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ら材料を供給し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ます。</w:t>
            </w:r>
          </w:p>
        </w:tc>
      </w:tr>
      <w:tr>
        <w:trPr>
          <w:trHeight w:val="3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屋号　　　　　　　　　　　　　　　　業種</w:t>
            </w:r>
          </w:p>
        </w:tc>
      </w:tr>
      <w:tr>
        <w:trPr>
          <w:trHeight w:val="439" w:hRule="atLeast"/>
        </w:trPr>
        <w:tc>
          <w:tcPr>
            <w:tcW w:w="10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所在地　　　　　　　　　　　　　　　　</w:t>
            </w:r>
          </w:p>
        </w:tc>
      </w:tr>
      <w:tr>
        <w:trPr>
          <w:trHeight w:val="353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営業者氏名　　　　　　　　　　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6985</wp:posOffset>
                </wp:positionV>
                <wp:extent cx="1914525" cy="266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許可証の写しを添付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1pt;mso-wrap-distance-left:9.05pt;mso-wrap-distance-right:9.05pt;mso-wrap-distance-top:0pt;mso-wrap-distance-bottom:0pt;margin-top:0.55pt;mso-position-vertical-relative:text;margin-left:32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許可証の写しを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59" w:right="1287" w:gutter="0" w:header="0" w:top="964" w:footer="992" w:bottom="124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9:00Z</dcterms:created>
  <dc:creator>Administrator</dc:creator>
  <dc:description/>
  <dc:language>en-US</dc:language>
  <cp:lastModifiedBy>Administrator</cp:lastModifiedBy>
  <dcterms:modified xsi:type="dcterms:W3CDTF">2021-06-09T07:39:00Z</dcterms:modified>
  <cp:revision>5</cp:revision>
  <dc:subject/>
  <dc:title/>
</cp:coreProperties>
</file>