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自動車営業設備の概要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営業許可については、本票に基づく申告内容を前提としたうえで許可するものであり、内容を変更する場合は、食品衛生法施行規則第</w:t>
      </w:r>
      <w:r>
        <w:rPr>
          <w:rFonts w:cs="ＭＳ 明朝;MS Mincho" w:ascii="ＭＳ 明朝;MS Mincho" w:hAnsi="ＭＳ 明朝;MS Mincho"/>
          <w:sz w:val="20"/>
          <w:szCs w:val="20"/>
        </w:rPr>
        <w:t>71</w:t>
      </w:r>
      <w:r>
        <w:rPr>
          <w:rFonts w:ascii="ＭＳ 明朝;MS Mincho" w:hAnsi="ＭＳ 明朝;MS Mincho" w:cs="ＭＳ 明朝;MS Mincho"/>
          <w:sz w:val="20"/>
          <w:szCs w:val="20"/>
        </w:rPr>
        <w:t>条の規定に基づく</w:t>
      </w:r>
      <w:r>
        <w:rPr>
          <w:rFonts w:ascii="ＭＳ 明朝;MS Mincho" w:hAnsi="ＭＳ 明朝;MS Mincho" w:cs="ＭＳ 明朝;MS Mincho"/>
          <w:sz w:val="20"/>
          <w:szCs w:val="20"/>
        </w:rPr>
        <w:t>変更</w:t>
      </w:r>
      <w:r>
        <w:rPr>
          <w:rFonts w:ascii="ＭＳ 明朝;MS Mincho" w:hAnsi="ＭＳ 明朝;MS Mincho" w:cs="ＭＳ 明朝;MS Mincho"/>
          <w:sz w:val="20"/>
          <w:szCs w:val="20"/>
        </w:rPr>
        <w:t>届出が必要となることがあります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申告内容で衛生状態が確保できない場合は、設備の改修等を行っていただく必要があり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6"/>
        <w:gridCol w:w="890"/>
        <w:gridCol w:w="850"/>
        <w:gridCol w:w="6237"/>
        <w:gridCol w:w="851"/>
      </w:tblGrid>
      <w:tr>
        <w:trPr>
          <w:trHeight w:val="403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営業者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枚方　太郎</w:t>
            </w:r>
          </w:p>
        </w:tc>
      </w:tr>
      <w:tr>
        <w:trPr>
          <w:trHeight w:val="384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営業者住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枚方市大垣内町２丁目２－２</w:t>
            </w:r>
          </w:p>
        </w:tc>
      </w:tr>
      <w:tr>
        <w:trPr>
          <w:trHeight w:val="403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基地施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自動車保管場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  <w:t>枚方市大垣内町２丁目２－２　敷地内駐車場</w:t>
            </w:r>
          </w:p>
        </w:tc>
      </w:tr>
      <w:tr>
        <w:trPr>
          <w:trHeight w:val="403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一次加工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1"/>
                <w:lang w:val="en-US" w:eastAsia="ja-JP" w:bidi="ar-SA"/>
              </w:rPr>
              <w:t>枚方屋（枚方市大垣内町２丁目２－２）</w:t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"/>
                <w:szCs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取扱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品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飲食店営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はⅢ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の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型Ⅱ型は原則加熱品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簡易な調理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1"/>
                <w:lang w:val="en-US" w:eastAsia="ja-JP" w:bidi="ar-SA"/>
              </w:rPr>
              <w:t>唐揚げ、フライドポテト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品目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1"/>
                <w:szCs w:val="21"/>
                <w:lang w:val="en-US" w:eastAsia="ja-JP" w:bidi="ar-SA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複数品目）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飲料の調製 □かき氷 □アイスクリーム類 □④ ①に付帯的な非包装魚介類販売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＊Ⅰ型で①と②、②と④を同時に取扱うことはできません。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　Ⅰ型Ⅱ型で④を非加熱品と同時に取扱うことはできません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保健所確認欄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8"/>
                <w:highlight w:val="yellow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加熱品組合せ・米飯（　　　　　　　　　　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品目　□複数品目）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70C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米飯の加工調理　＊米飯の加工調理はⅡ型Ⅲ型のみ。＊Ⅰ型は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品目のみ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70C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70C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複数工程の調理（　　　　　　　　　　　　　　　　　　　　　  ）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切身魚・生食用魚介類の調製　□生野菜、果物、生クリームを使うメニュ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70C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70C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食肉処理業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処理する鳥獣の種類（　　　　　　　）計画処理頭数（　　　頭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営業車の概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自動車登録番号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  <w:t>大阪〇〇ひ〇〇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）、車種（ 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  <w:t xml:space="preserve">車種名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手洗い設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58750</wp:posOffset>
                      </wp:positionV>
                      <wp:extent cx="5778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2pt;margin-top:12.5pt;width:45.45pt;height:20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流水受槽式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設備　材質等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  <w:t>ステンレス及びプラスチック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）、</w:t>
            </w:r>
          </w:p>
          <w:p>
            <w:pPr>
              <w:pStyle w:val="Normal"/>
              <w:widowControl w:val="false"/>
              <w:ind w:left="17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水栓（踏込式・コック式・　　　　　　　　　　　　　）</w:t>
            </w:r>
          </w:p>
          <w:p>
            <w:pPr>
              <w:pStyle w:val="Normal"/>
              <w:widowControl w:val="false"/>
              <w:ind w:left="17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消毒方法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  <w:t>アルコール製剤（食品添加物）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）　□手指再汚染防止構造の水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洗浄設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9525</wp:posOffset>
                      </wp:positionV>
                      <wp:extent cx="473075" cy="196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040" cy="19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45pt;margin-top:0.75pt;width:37.2pt;height:15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流水受槽式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備　（　１槽　・　２槽以上　）□手洗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い設備と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兼用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材質等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  <w:t>ステンレス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）、消毒方法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  <w:t>アルコール製剤（食品添加物）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給水量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飲食店営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（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型　　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  <w:t>４０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Ｌ　　　　給湯設備　有□　無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  <w:t>☑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大量の水を要する営業は行わない。□簡易な営業に限る。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下処理（有・無）　一次加工（有・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給水量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食肉処理業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4465</wp:posOffset>
                      </wp:positionV>
                      <wp:extent cx="70167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12.95pt;width:55.2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給湯設備（電気湯沸器・その他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排水設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ポリタンク　・　その他（　　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食品保管設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材質等（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  <w:t>蓋つきプラスチックケース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）</w:t>
            </w:r>
          </w:p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米飯を扱う場合　電気炊飯器・その他（　　　　　　）保管温度　　　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食器器具保管設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0500</wp:posOffset>
                      </wp:positionV>
                      <wp:extent cx="70167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5pt;margin-top:15pt;width:55.2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材質等（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  <w:t>蓋つきプラスチックケース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冷蔵設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冷蔵庫　・　クーラーボックス　・　その他（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廃棄物容器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6510</wp:posOffset>
                      </wp:positionV>
                      <wp:extent cx="131127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5pt;margin-top:-1.3pt;width:103.2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96850</wp:posOffset>
                      </wp:positionV>
                      <wp:extent cx="89852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5pt;margin-top:15.5pt;width:70.7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204470</wp:posOffset>
                      </wp:positionV>
                      <wp:extent cx="40957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95pt;margin-top:16.1pt;width:32.2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96850</wp:posOffset>
                      </wp:positionV>
                      <wp:extent cx="47625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45pt;margin-top:15.5pt;width:37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ふた付きポリバケツ　・　その他（　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作業着・帽子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専用の作業着　・　帽子　・　マスク　・　その他（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清掃用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85420</wp:posOffset>
                      </wp:positionV>
                      <wp:extent cx="95885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4.6pt;width:75.4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  <w:t>ふきん、スポンジ、洗剤、ホウキ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食器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使い捨て食器　・　再使用食器　・　その他（　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184785</wp:posOffset>
                </wp:positionV>
                <wp:extent cx="2971800" cy="407035"/>
                <wp:effectExtent l="635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07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調理場において原材料の一次加工を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ら材料を供給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7.6pt;margin-top:14.55pt;width:233.95pt;height:32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調理場において原材料の一次加工を行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ら材料を供給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一次加工又は材料供給確認書</w:t>
      </w:r>
    </w:p>
    <w:tbl>
      <w:tblPr>
        <w:tblW w:w="9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732"/>
        <w:gridCol w:w="3593"/>
      </w:tblGrid>
      <w:tr>
        <w:trPr>
          <w:trHeight w:val="5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私は下記施設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ます。</w:t>
            </w:r>
          </w:p>
        </w:tc>
      </w:tr>
      <w:tr>
        <w:trPr>
          <w:trHeight w:val="214" w:hRule="atLeast"/>
        </w:trPr>
        <w:tc>
          <w:tcPr>
            <w:tcW w:w="9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屋号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20"/>
                <w:szCs w:val="20"/>
                <w:lang w:val="en-US" w:eastAsia="ja-JP" w:bidi="ar-SA"/>
              </w:rPr>
              <w:t>枚方屋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　　業種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  <w:t>飲食店営業</w:t>
            </w:r>
          </w:p>
        </w:tc>
      </w:tr>
      <w:tr>
        <w:trPr>
          <w:trHeight w:val="334" w:hRule="atLeast"/>
        </w:trPr>
        <w:tc>
          <w:tcPr>
            <w:tcW w:w="98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所在地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  <w:t>枚方市大垣内町２－２－２</w:t>
            </w:r>
          </w:p>
        </w:tc>
      </w:tr>
      <w:tr>
        <w:trPr>
          <w:trHeight w:val="89" w:hRule="atLeast"/>
        </w:trPr>
        <w:tc>
          <w:tcPr>
            <w:tcW w:w="9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営業者氏名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2"/>
                <w:sz w:val="18"/>
                <w:szCs w:val="18"/>
                <w:lang w:val="en-US" w:eastAsia="ja-JP" w:bidi="ar-SA"/>
              </w:rPr>
              <w:t>枚方次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25400</wp:posOffset>
                      </wp:positionV>
                      <wp:extent cx="2886075" cy="5759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840" w:firstLine="52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許可証の写しを添付すること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45.35pt;mso-wrap-distance-left:9.05pt;mso-wrap-distance-right:9.05pt;mso-wrap-distance-top:0pt;mso-wrap-distance-bottom:0pt;margin-top:2pt;mso-position-vertical-relative:text;margin-left:2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840" w:firstLine="52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許可証の写しを添付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851" w:footer="0" w:bottom="1083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1:00Z</dcterms:created>
  <dc:creator/>
  <dc:description/>
  <dc:language>en-US</dc:language>
  <cp:lastModifiedBy>Administrator</cp:lastModifiedBy>
  <dcterms:modified xsi:type="dcterms:W3CDTF">2021-06-11T08:16:00Z</dcterms:modified>
  <cp:revision>9</cp:revision>
  <dc:subject/>
  <dc:title/>
</cp:coreProperties>
</file>