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ない場合は、設備の改修等を行っていただく必要があり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"/>
        <w:gridCol w:w="890"/>
        <w:gridCol w:w="850"/>
        <w:gridCol w:w="6237"/>
        <w:gridCol w:w="851"/>
      </w:tblGrid>
      <w:tr>
        <w:trPr>
          <w:trHeight w:val="40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者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者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地施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動車保管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一次加工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"/>
                <w:szCs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取扱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品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飲食店営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はⅢ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の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型Ⅱ型は原則加熱品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簡易な調理（　　　　　　　　　　　　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□複数品目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飲料の調製 □かき氷 □アイスクリーム類 □④ ①に付帯的な非包装魚介類販売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＊Ⅰ型で①と②、②と④を同時に取扱うことはできません。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Ⅰ型Ⅱ型で④を非加熱品と同時に取扱うことはできませ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保健所確認欄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加熱品組合せ・米飯（　　　　　　　　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□複数品目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米飯の加工調理　＊米飯の加工調理はⅡ型Ⅲ型のみ。＊Ⅰ型は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品目のみ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複数工程の調理（　　　　　　　　　　　　　　　　　　　　　  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切身魚・生食用魚介類の調製　□生野菜、果物、生クリームを使うメニュ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食肉処理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処理する鳥獣の種類（　　　　　　　）計画処理頭数（　　　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営業車の概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動車登録番号（　　　　　　　　　）、車種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手洗い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流水受槽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設備　材質等（　　　　　　　　　　　　　）、</w:t>
            </w:r>
          </w:p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水栓（踏込式・コック式・　　　　　　　　　　　　　）</w:t>
            </w:r>
          </w:p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消毒方法（　　　 　　　　　　　　）　□手指再汚染防止構造の水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洗浄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流水受槽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備　（　１槽　・　２槽以上　）□手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い設備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兼用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等（　　　　　　　　）、消毒方法（　　　　　 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給水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飲食店営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　　　　　型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Ｌ　　　　給湯設備　有□　無□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大量の水を要する営業は行わない。□簡易な営業に限る。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下処理（有・無）　一次加工（有・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給水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肉処理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給湯設備（電気湯沸器・その他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排水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ポリタンク　・　その他（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品保管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材質等（　　　　　　　　　　　　　　　　　　　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米飯を扱う場合　電気炊飯器・その他（　　　　　　）保管温度　　　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食器器具保管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等（　　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冷蔵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冷蔵庫　・　クーラーボックス　・　その他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廃棄物容器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た付きポリバケツ　・　その他（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作業着・帽子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の作業着　・　帽子　・　マスク　・　その他（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清掃用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　　　　　　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器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使い捨て食器　・　再使用食器　・　その他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84785</wp:posOffset>
                </wp:positionV>
                <wp:extent cx="2971800" cy="4070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7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7.6pt;margin-top:14.55pt;width:233.95pt;height:3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調理場において原材料の一次加工を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ら材料を供給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一次加工又は材料供給確認書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32"/>
        <w:gridCol w:w="3593"/>
      </w:tblGrid>
      <w:tr>
        <w:trPr>
          <w:trHeight w:val="5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私は下記施設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ます。</w:t>
            </w:r>
          </w:p>
        </w:tc>
      </w:tr>
      <w:tr>
        <w:trPr>
          <w:trHeight w:val="21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屋号　　　　　　　　　　　　　　　　業種</w:t>
            </w:r>
          </w:p>
        </w:tc>
      </w:tr>
      <w:tr>
        <w:trPr>
          <w:trHeight w:val="33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所在地　　　　　　　　　　　　　　　　</w:t>
            </w:r>
          </w:p>
        </w:tc>
      </w:tr>
      <w:tr>
        <w:trPr>
          <w:trHeight w:val="89" w:hRule="atLeast"/>
        </w:trPr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営業者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5400</wp:posOffset>
                      </wp:positionV>
                      <wp:extent cx="2886075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840" w:firstLine="5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証の写しを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45.35pt;mso-wrap-distance-left:9.05pt;mso-wrap-distance-right:9.05pt;mso-wrap-distance-top:0pt;mso-wrap-distance-bottom:0pt;margin-top:2pt;mso-position-vertical-relative:text;margin-left:2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840" w:firstLine="5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可証の写し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108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/>
  <dc:description/>
  <dc:language>en-US</dc:language>
  <cp:lastModifiedBy>Administrator</cp:lastModifiedBy>
  <dcterms:modified xsi:type="dcterms:W3CDTF">2021-06-08T01:27:00Z</dcterms:modified>
  <cp:revision>4</cp:revision>
  <dc:subject/>
  <dc:title/>
</cp:coreProperties>
</file>