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551"/>
        <w:gridCol w:w="283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枚方市内一円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号又は商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営業設備の平面図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洗い設備、洗浄設備等の名称を忘れず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枚提出する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40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5:00Z</dcterms:created>
  <dc:creator>KOKUHO</dc:creator>
  <dc:description/>
  <cp:keywords/>
  <dc:language>en-US</dc:language>
  <cp:lastModifiedBy>20140848</cp:lastModifiedBy>
  <cp:lastPrinted>2013-08-23T11:26:00Z</cp:lastPrinted>
  <dcterms:modified xsi:type="dcterms:W3CDTF">2019-06-27T07:08:00Z</dcterms:modified>
  <cp:revision>6</cp:revision>
  <dc:subject/>
  <dc:title>枚方市告示第             号</dc:title>
</cp:coreProperties>
</file>