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551"/>
        <w:gridCol w:w="2835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営業所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枚方市内一円　　　　　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屋号又は商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営業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3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営業車の平面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手洗い設備、洗浄設備等の名称を忘れずに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枚提出すること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40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Ver6">
    <w:name w:val="一太郎Ver6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5:00Z</dcterms:created>
  <dc:creator>KOKUHO</dc:creator>
  <dc:description/>
  <cp:keywords/>
  <dc:language>en-US</dc:language>
  <cp:lastModifiedBy>20140848</cp:lastModifiedBy>
  <cp:lastPrinted>2013-08-23T11:26:00Z</cp:lastPrinted>
  <dcterms:modified xsi:type="dcterms:W3CDTF">2019-06-27T07:10:00Z</dcterms:modified>
  <cp:revision>8</cp:revision>
  <dc:subject/>
  <dc:title>枚方市告示第             号</dc:title>
</cp:coreProperties>
</file>