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　　　　　算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3480"/>
        <w:gridCol w:w="3220"/>
      </w:tblGrid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7" w:firstLine="75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0" w:firstLine="552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予算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27" w:firstLine="538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説明</w:t>
            </w:r>
          </w:p>
        </w:tc>
      </w:tr>
      <w:tr>
        <w:trPr>
          <w:trHeight w:val="56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補助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協定者負担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7" w:firstLine="75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0"/>
        <w:gridCol w:w="3480"/>
        <w:gridCol w:w="3220"/>
      </w:tblGrid>
      <w:tr>
        <w:trPr>
          <w:trHeight w:val="56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7" w:firstLine="75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40" w:firstLine="552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予算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27" w:firstLine="538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説明</w:t>
            </w:r>
          </w:p>
        </w:tc>
      </w:tr>
      <w:tr>
        <w:trPr>
          <w:trHeight w:val="5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印刷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郵送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会議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品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協定標示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耗品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訴訟準備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7" w:firstLine="33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7" w:firstLine="75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（訴訟準備費は補助金の対象にはなりませんが、予算化されている場合は、記入してください。）</w:t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3:00Z</dcterms:created>
  <dc:creator>TEST2</dc:creator>
  <dc:description/>
  <dc:language>en-US</dc:language>
  <cp:lastModifiedBy>hirakata</cp:lastModifiedBy>
  <cp:lastPrinted>2005-08-03T17:05:00Z</cp:lastPrinted>
  <dcterms:modified xsi:type="dcterms:W3CDTF">2016-03-25T00:18:00Z</dcterms:modified>
  <cp:revision>3</cp:revision>
  <dc:subject/>
  <dc:title>様式第1号(第2条関係)</dc:title>
</cp:coreProperties>
</file>