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auto" w:line="360"/>
        <w:rPr>
          <w:szCs w:val="21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（連絡先　℡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sz w:val="16"/>
          <w:szCs w:val="16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所　在　地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100965</wp:posOffset>
                </wp:positionV>
                <wp:extent cx="1924685" cy="5048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504720"/>
                          <a:chOff x="0" y="0"/>
                          <a:chExt cx="192456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914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生産緑地指定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生産緑地非指定申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2280" cy="50472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7200 h 286200"/>
                              <a:gd name="textAreaBottom" fmla="*/ 27900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95400" cy="4762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6840 h 270000"/>
                              <a:gd name="textAreaBottom" fmla="*/ 2631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7.95pt;width:151.6pt;height:39.75pt" coordorigin="1852,159" coordsize="3032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2;top:173;width:30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生産緑地指定同意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生産緑地非指定申出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53;top:159;width:239;height:79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33;top:159;width:149;height:7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  <w:t>の土地に関する、　　　　　　　　　　　　　　　の届出、訂正等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30"/>
        <w:jc w:val="left"/>
        <w:rPr/>
      </w:pPr>
      <w:r>
        <w:rPr/>
        <w:t>委任者　　　住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氏　名　</w:t>
      </w:r>
      <w:r>
        <w:rPr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実印</w:t>
      </w:r>
      <w:r>
        <w:rPr>
          <w:sz w:val="16"/>
          <w:szCs w:val="16"/>
          <w:u w:val="single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