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73050</wp:posOffset>
                </wp:positionV>
                <wp:extent cx="9192895" cy="457200"/>
                <wp:effectExtent l="0" t="0" r="0" b="0"/>
                <wp:wrapNone/>
                <wp:docPr id="1" name="Frame1"/>
                <a:graphic xmlns:a="http://schemas.openxmlformats.org/drawingml/2006/main">
                  <a:graphicData uri="http://schemas.microsoft.com/office/word/2010/wordprocessingShape">
                    <wps:wsp>
                      <wps:cNvSpPr txBox="1"/>
                      <wps:spPr>
                        <a:xfrm>
                          <a:off x="0" y="0"/>
                          <a:ext cx="9192895" cy="45720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８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723.85pt;height:36pt;mso-wrap-distance-left:9.05pt;mso-wrap-distance-right:9.05pt;mso-wrap-distance-top:0pt;mso-wrap-distance-bottom:0pt;margin-top:-21.5pt;mso-position-vertical-relative:text;margin-left:4.55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８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bl>
      <w:tblPr>
        <w:tblW w:w="14913" w:type="dxa"/>
        <w:jc w:val="left"/>
        <w:tblInd w:w="0" w:type="dxa"/>
        <w:tblLayout w:type="fixed"/>
        <w:tblCellMar>
          <w:top w:w="0" w:type="dxa"/>
          <w:left w:w="108" w:type="dxa"/>
          <w:bottom w:w="0" w:type="dxa"/>
          <w:right w:w="108" w:type="dxa"/>
        </w:tblCellMar>
      </w:tblPr>
      <w:tblGrid>
        <w:gridCol w:w="3652"/>
        <w:gridCol w:w="3969"/>
        <w:gridCol w:w="5387"/>
        <w:gridCol w:w="190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募集要項上の番号）</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53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簡潔に記載してください。）</w:t>
            </w:r>
          </w:p>
        </w:tc>
        <w:tc>
          <w:tcPr>
            <w:tcW w:w="1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書類等</w:t>
            </w:r>
          </w:p>
        </w:tc>
      </w:tr>
      <w:tr>
        <w:trPr>
          <w:trHeight w:val="19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運営方針・保育所運営実績</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目的・経営実績、組織の状況及び運営方針の具体的な説明がなされて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内で保育所、認定こども園を運営している社会福祉法人又は学校法人で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１、３</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応募動機</w:t>
            </w:r>
          </w:p>
          <w:p>
            <w:pPr>
              <w:pStyle w:val="Normal"/>
              <w:widowControl w:val="false"/>
              <w:ind w:left="210" w:hanging="21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応募の動機や目的が市の方針を踏まえ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２</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経営状態</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３年間の経営状態が安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９～</w:t>
            </w:r>
            <w:r>
              <w:rPr>
                <w:rFonts w:cs="ＭＳ 明朝;MS Mincho" w:ascii="ＭＳ 明朝;MS Mincho" w:hAnsi="ＭＳ 明朝;MS Mincho"/>
                <w:kern w:val="2"/>
                <w:sz w:val="21"/>
                <w:szCs w:val="22"/>
                <w:lang w:val="en-US" w:eastAsia="ja-JP" w:bidi="ar-SA"/>
              </w:rPr>
              <w:t>11</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小規模保育事業整備資金・運転資金</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開設のための整備資金が確保できて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運営のための運転資金が確保でき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９～</w:t>
            </w:r>
            <w:r>
              <w:rPr>
                <w:rFonts w:cs="ＭＳ 明朝;MS Mincho" w:ascii="ＭＳ 明朝;MS Mincho" w:hAnsi="ＭＳ 明朝;MS Mincho"/>
                <w:kern w:val="2"/>
                <w:sz w:val="21"/>
                <w:szCs w:val="22"/>
                <w:lang w:val="en-US" w:eastAsia="ja-JP" w:bidi="ar-SA"/>
              </w:rPr>
              <w:t>11</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保育理念</w:t>
            </w:r>
          </w:p>
          <w:p>
            <w:pPr>
              <w:pStyle w:val="NoSpacing"/>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30" w:hanging="12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理念が児童福祉法等の趣旨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１）</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小規模保育事業運営方針</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運営方針が、設置目的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３</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定員</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定員が市の待機児童対策を踏まえて設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２）</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開所時間</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所時間は７時から１９時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３）</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保育所休所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休所日は日・祝・年末年始のみ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４）</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　 連携施設</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が設置・運営する保育所・認定こども園を連携施設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５）</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　</w:t>
            </w:r>
            <w:r>
              <w:rPr>
                <w:rFonts w:ascii="ＭＳ 明朝;MS Mincho" w:hAnsi="ＭＳ 明朝;MS Mincho" w:cs="ＭＳ Ｐゴシック"/>
                <w:kern w:val="0"/>
                <w:sz w:val="21"/>
                <w:szCs w:val="21"/>
                <w:lang w:val="en-US" w:eastAsia="ja-JP" w:bidi="ar-SA"/>
              </w:rPr>
              <w:t>保険制度への加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独）日本スポーツ振興センター等の災害共済給付制度への加入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６）</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危機管理体制</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⑦）</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機管理体制の構築について、災害訓練、消防訓練等の実施、不法侵入者対策や各種マニュアルの整備が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　通常時の安全管理</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⑦）</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児童のけがへの対応など、保育時の安全管理について、適切な対応がな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　保護者及び地域への対応</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を運営する上で保護者及び地域への対応について誠意が感じられ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１）</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　保育内容（保育課程等）</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において、全体の計画、指導計画を作成し、計画に基づき保育を行うこと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１）</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　障害児保育</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運営する保育所において、障害児保育に取り組んで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においても障害児保育の検討が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２）</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　 給食、衛生管理</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食（食育）に対する取組について、保育所からの搬送や小規模保育事業での保管など、安全性や継続性、衛生管理に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　食物アレルギー対応</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レルギー対応について除去食や代替食等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　 健康診断</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科健診、尿検査が年２回以上、歯科健診が年１回以上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４）</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　その他提案事項①</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⑤）</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事業の他、園行事、食育等について、独自の企画提案がな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　その他提案事項②</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⑤）</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施設との連携内容について、独自の企画提案がな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　理事長</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代表者は、社会福祉事業に熱意と識見を持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履歴書</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　施設管理者</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管理者は、児童福祉事業に熱意を持ち、児童福祉の理論と実践について知識と経験を有す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履歴書</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　保育士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配置基準は条例に規定する小規模保育事業</w:t>
            </w:r>
            <w:r>
              <w:rPr>
                <w:rFonts w:cs="ＭＳ 明朝;MS Mincho" w:ascii="ＭＳ 明朝;MS Mincho" w:hAnsi="ＭＳ 明朝;MS Mincho"/>
                <w:kern w:val="2"/>
                <w:sz w:val="21"/>
                <w:szCs w:val="21"/>
                <w:lang w:val="en-US" w:eastAsia="ja-JP" w:bidi="ar-SA"/>
              </w:rPr>
              <w:t>A</w:t>
            </w:r>
            <w:r>
              <w:rPr>
                <w:rFonts w:ascii="ＭＳ 明朝;MS Mincho" w:hAnsi="ＭＳ 明朝;MS Mincho" w:cs="ＭＳ 明朝;MS Mincho"/>
                <w:kern w:val="2"/>
                <w:sz w:val="21"/>
                <w:szCs w:val="21"/>
                <w:lang w:val="en-US" w:eastAsia="ja-JP" w:bidi="ar-SA"/>
              </w:rPr>
              <w:t>型の基準を遵守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１）</w:t>
            </w:r>
          </w:p>
        </w:tc>
      </w:tr>
      <w:tr>
        <w:trPr>
          <w:trHeight w:val="1366"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　保育士の採用及び構成</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②）</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の年齢及び経験年数に配慮した構成となっ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２）</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　運営に配慮した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③）</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配置上、円滑な運営に十分に配慮した職員配置となっ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３）</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　施設整備における安全配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２）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改修にあたっては十分な安全配慮がな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２）</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　施設整備計画</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施設の改修が市条例等の関係法令を遵守した整備計画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　路上駐車対策・警備員の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３）①、②）</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警備員の配置や近隣駐車場の借り上げ等、送迎時の交通安全対策や路上駐車対策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３）</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　施設整備・安全確保の提案</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子どもの視点にたった施設整備、安全確保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31</w:t>
            </w:r>
            <w:r>
              <w:rPr>
                <w:rFonts w:ascii="ＭＳ 明朝;MS Mincho" w:hAnsi="ＭＳ 明朝;MS Mincho" w:cs="ＭＳ 明朝;MS Mincho"/>
                <w:kern w:val="2"/>
                <w:sz w:val="21"/>
                <w:szCs w:val="21"/>
                <w:lang w:val="en-US" w:eastAsia="ja-JP" w:bidi="ar-SA"/>
              </w:rPr>
              <w:t>　設備配置・動線の配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件の改修にあたり、保育室、便所、調理設備等の配置及び動線について配慮が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8"/>
                <w:szCs w:val="18"/>
                <w:lang w:val="en-US" w:eastAsia="ja-JP" w:bidi="ar-SA"/>
              </w:rPr>
              <w:t>プレゼンテーション</w:t>
            </w:r>
          </w:p>
        </w:tc>
      </w:tr>
    </w:tbl>
    <w:p>
      <w:pPr>
        <w:pStyle w:val="Normal"/>
        <w:rPr>
          <w:rStyle w:val="DefaultParagraphFont"/>
          <w:rFonts w:ascii="ＭＳ 明朝;MS Mincho" w:hAnsi="ＭＳ 明朝;MS Mincho" w:cs="ＭＳ 明朝;MS Mincho"/>
          <w:kern w:val="2"/>
          <w:sz w:val="21"/>
          <w:szCs w:val="22"/>
          <w:lang w:val="en-US" w:eastAsia="ja-JP" w:bidi="ar-SA"/>
        </w:rPr>
      </w:pPr>
      <w:r>
        <w:rPr/>
      </w:r>
    </w:p>
    <w:sectPr>
      <w:headerReference w:type="default" r:id="rId2"/>
      <w:footerReference w:type="default" r:id="rId3"/>
      <w:type w:val="nextPage"/>
      <w:pgSz w:orient="landscape" w:w="16838" w:h="11906"/>
      <w:pgMar w:left="1134" w:right="1134" w:gutter="0" w:header="851" w:top="1418" w:footer="604"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網かけの事項は提案事項です。その他は確認事項です。</w:t>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香里ケ丘地区）</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basedOn w:val="DefaultParagraphFont"/>
    <w:qFormat/>
    <w:rPr>
      <w:rFonts w:ascii="Century" w:hAnsi="Century" w:eastAsia="ＭＳ 明朝;MS Mincho" w:cs="Times New Roman"/>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