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枚方市小規模保育事業実施に係る現地見学会参加申込書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枚方市役所分室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right="880" w:firstLine="506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法人名　　　　　　　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連絡先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425" w:right="252" w:hanging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令和元年６月２１日（金）午前１０時００から、枚方市役所分室で開催される現地見学会に参加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等</w:t>
            </w:r>
          </w:p>
        </w:tc>
      </w:tr>
      <w:tr>
        <w:trPr>
          <w:trHeight w:val="6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right="252" w:hanging="7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※参加希望の法人は、ファクスまたは電子メールで</w:t>
      </w:r>
      <w:r>
        <w:rPr>
          <w:rFonts w:ascii="HG丸ｺﾞｼｯｸM-PRO" w:hAnsi="HG丸ｺﾞｼｯｸM-PRO" w:eastAsia="HG丸ｺﾞｼｯｸM-PRO"/>
          <w:sz w:val="22"/>
          <w:u w:val="single"/>
        </w:rPr>
        <w:t>６月１８日（火）午後５時３０分までに、１法人３人以内で</w:t>
      </w:r>
      <w:r>
        <w:rPr>
          <w:rFonts w:ascii="HG丸ｺﾞｼｯｸM-PRO" w:hAnsi="HG丸ｺﾞｼｯｸM-PRO" w:eastAsia="HG丸ｺﾞｼｯｸM-PRO"/>
          <w:sz w:val="22"/>
        </w:rPr>
        <w:t>参加者氏名を報告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39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（連絡先）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枚方市子ども青少年部子育て事業課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０７２－８４１－１４７１</w:t>
      </w:r>
    </w:p>
    <w:p>
      <w:pPr>
        <w:pStyle w:val="Normal"/>
        <w:ind w:left="4393" w:right="113" w:hanging="0"/>
        <w:jc w:val="left"/>
        <w:rPr/>
      </w:pP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　０７２－８４１－４３１９</w:t>
      </w:r>
    </w:p>
    <w:p>
      <w:pPr>
        <w:pStyle w:val="Normal"/>
        <w:ind w:left="4393" w:right="11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 xml:space="preserve">ﾒｰﾙｱﾄﾞﾚｽ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kosodatejigyou@city.hirakata.osaka.jp</w:t>
        </w:r>
      </w:hyperlink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00Z</dcterms:created>
  <dc:creator>19880248</dc:creator>
  <dc:description/>
  <cp:keywords/>
  <dc:language>en-US</dc:language>
  <cp:lastModifiedBy>19930211</cp:lastModifiedBy>
  <cp:lastPrinted>2009-10-28T14:18:00Z</cp:lastPrinted>
  <dcterms:modified xsi:type="dcterms:W3CDTF">2019-06-04T12:14:00Z</dcterms:modified>
  <cp:revision>12</cp:revision>
  <dc:subject/>
  <dc:title/>
</cp:coreProperties>
</file>