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9845</wp:posOffset>
                </wp:positionV>
                <wp:extent cx="32004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短期入所生活介護・介護予防短期入所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25pt;mso-wrap-distance-left:9.05pt;mso-wrap-distance-right:9.05pt;mso-wrap-distance-top:0pt;mso-wrap-distance-bottom:0pt;margin-top:-2.3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短期入所生活介護・介護予防短期入所生活介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事　業　企　画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856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7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 w:val="21"/>
                <w:szCs w:val="21"/>
                <w:lang w:val="en-US" w:eastAsia="ja-JP" w:bidi="ar-SA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事業開始の</w:t>
            </w:r>
          </w:p>
          <w:p>
            <w:pPr>
              <w:pStyle w:val="Normal"/>
              <w:widowControl w:val="false"/>
              <w:ind w:firstLine="834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動機</w:t>
            </w:r>
          </w:p>
        </w:tc>
        <w:tc>
          <w:tcPr>
            <w:tcW w:w="7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事業を始めようとした理由は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21"/>
                <w:szCs w:val="21"/>
                <w:lang w:val="en-US" w:eastAsia="ja-JP" w:bidi="ar-SA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開設予定地の状況（立地条件検討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建物の確保方法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・新築・改築の別　　：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・自己所有・賃借の別：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・建物設置場所の都市計画法上の区域：　市街化区域　・　市街化調整区域</w:t>
            </w:r>
          </w:p>
          <w:p>
            <w:pPr>
              <w:pStyle w:val="Normal"/>
              <w:widowControl w:val="false"/>
              <w:spacing w:lineRule="exact" w:line="280"/>
              <w:ind w:right="764" w:firstLine="414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（いずれかを○で囲んでください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・地域の建築協定の有無：　　有 ・ 無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・他のサービス・別事業の併設：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Ｐゴシック"/>
                <w:kern w:val="2"/>
                <w:sz w:val="20"/>
                <w:lang w:val="en-US" w:eastAsia="ja-JP" w:bidi="ar-SA"/>
              </w:rPr>
              <w:t>建物のレイアウトの検討（建物内のレイアウトを検討し、建物の図面を作成する。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/>
                <w:kern w:val="2"/>
                <w:sz w:val="20"/>
                <w:lang w:val="en-US" w:eastAsia="ja-JP" w:bidi="ar-SA"/>
              </w:rPr>
              <w:t>　　別添「平面図案」のとお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建物（設備）に要する費用（初期費用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収入及び支出の見込み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　　別添「○○○」のとおり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21"/>
                <w:szCs w:val="21"/>
                <w:lang w:val="en-US" w:eastAsia="ja-JP" w:bidi="ar-SA"/>
              </w:rPr>
              <w:t>人員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要資格者の確保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医師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生活相談員（社会福祉士、精神保健福祉士、介護福祉士、社会福祉主事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看護職員（看護師、准看護師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機能訓練指導員（理学療法士、作業療法士、看護師等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栄養士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介護職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調理員、その他従業者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事業運営主体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法人格の確保：　登記済み　・　未登記　　（いずれかを○で囲んでください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/>
          <w:kern w:val="2"/>
          <w:sz w:val="20"/>
          <w:szCs w:val="21"/>
          <w:lang w:val="en-US" w:eastAsia="ja-JP" w:bidi="ar-SA"/>
        </w:rPr>
        <w:t>【注意】この様式は、「参考様式」です。レイアウト、別紙添付は作成時に変更・作成してください。</w:t>
      </w:r>
    </w:p>
    <w:p>
      <w:pPr>
        <w:pStyle w:val="Normal"/>
        <w:spacing w:lineRule="auto" w:line="360"/>
        <w:ind w:firstLine="210"/>
        <w:rPr/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szCs w:val="21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