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15240</wp:posOffset>
                </wp:positionV>
                <wp:extent cx="6228080" cy="8632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86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85pt;margin-top:1.2pt;width:490.35pt;height:67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保存樹等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年 　月  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　方　市　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 　 　</w:t>
      </w:r>
    </w:p>
    <w:p>
      <w:pPr>
        <w:pStyle w:val="Normal"/>
        <w:ind w:right="1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管理行為を実施したいので、保存樹等管理補助金交付要領第２条第１項の規定により、申請いたします。</w:t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414"/>
      </w:tblGrid>
      <w:tr>
        <w:trPr>
          <w:trHeight w:val="6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樹木・面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予定期間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～　　　年　月　日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．補助金申請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11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類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保存樹等概況写真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見積書の写し（内訳がわかるもの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必要とする書類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18"/>
      <w:pgNumType w:fmt="decimal"/>
      <w:formProt w:val="false"/>
      <w:textDirection w:val="lrTb"/>
      <w:docGrid w:type="linesAndChars" w:linePitch="518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1:00Z</dcterms:created>
  <dc:creator>PC3</dc:creator>
  <dc:description/>
  <cp:keywords/>
  <dc:language>en-US</dc:language>
  <cp:lastModifiedBy>タナカ　ユリコ</cp:lastModifiedBy>
  <cp:lastPrinted>2024-05-21T09:53:00Z</cp:lastPrinted>
  <dcterms:modified xsi:type="dcterms:W3CDTF">2024-05-30T06:03:00Z</dcterms:modified>
  <cp:revision>32</cp:revision>
  <dc:subject/>
  <dc:title/>
</cp:coreProperties>
</file>