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枚方市樹木粉砕機使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 　　月 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420"/>
        <w:rPr/>
      </w:pPr>
      <w:r>
        <w:rPr/>
        <w:t>枚方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枚方市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spacing w:lineRule="exact" w:line="240"/>
        <w:ind w:left="105" w:hanging="0"/>
        <w:jc w:val="right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ascii="ＭＳ Ｐ明朝" w:hAnsi="ＭＳ Ｐ明朝" w:cs="ＭＳ Ｐ明朝" w:eastAsia="ＭＳ Ｐ明朝"/>
          <w:kern w:val="0"/>
          <w:sz w:val="20"/>
        </w:rPr>
        <w:t>（団体にあっては、主たる事務所の所在地、名称及び代表者の氏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樹木粉砕機を返却しますので、次のとおり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544"/>
        <w:gridCol w:w="2409"/>
      </w:tblGrid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～　　　　年　　月　　日</w:t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枚方市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、異常等の有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確認事項（○印）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スイッチの異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）・無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エンジンの異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（　　　　）・無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刃・ベルトの異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）・無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車体の損傷確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）・無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アルミブルッジの異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）・無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燃料（満タン）の確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</w:rPr>
              <w:t>⑦</w:t>
            </w:r>
            <w:r>
              <w:rPr/>
              <w:t>使用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（  　）～（　　）Ｈ</w:t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ップ化量</w:t>
            </w:r>
          </w:p>
          <w:p>
            <w:pPr>
              <w:pStyle w:val="Normal"/>
              <w:jc w:val="center"/>
              <w:rPr/>
            </w:pPr>
            <w:r>
              <w:rPr/>
              <w:t>（資源化量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　　粉砕チップ　（　 　　）袋分　　　　　　ｋｇ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</w:p>
        </w:tc>
      </w:tr>
      <w:tr>
        <w:trPr>
          <w:trHeight w:val="1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ップの利用方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堆肥の原材料　　　　　□マルチング（根覆い）材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雑草防止材　　　　　　□家庭菜園や花壇の土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散策路等の舗装材　　　□クッション材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芝生地の代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等</w:t>
            </w:r>
          </w:p>
        </w:tc>
      </w:tr>
      <w:tr>
        <w:trPr>
          <w:trHeight w:val="1230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2253C6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5:00Z</dcterms:created>
  <dc:creator>20110272</dc:creator>
  <dc:description/>
  <cp:keywords/>
  <dc:language>en-US</dc:language>
  <cp:lastModifiedBy>ムラカミ　ナツキ</cp:lastModifiedBy>
  <cp:lastPrinted>2018-10-16T16:36:00Z</cp:lastPrinted>
  <dcterms:modified xsi:type="dcterms:W3CDTF">2021-03-10T04:10:00Z</dcterms:modified>
  <cp:revision>11</cp:revision>
  <dc:subject/>
  <dc:title/>
</cp:coreProperties>
</file>