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309880</wp:posOffset>
                </wp:positionV>
                <wp:extent cx="7905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9.75pt;mso-wrap-distance-left:9.05pt;mso-wrap-distance-right:9.05pt;mso-wrap-distance-top:0pt;mso-wrap-distance-bottom:0pt;margin-top:-24.4pt;mso-position-vertical-relative:text;margin-left:3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　規　模　保　育　事　業　運　営　申　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枚方市長　伏見　隆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spacing w:val="-1"/>
          <w:kern w:val="0"/>
          <w:sz w:val="24"/>
        </w:rPr>
        <w:t>名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代表</w:t>
      </w:r>
      <w:r>
        <w:rPr>
          <w:spacing w:val="-1"/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枚方市小規模保育事業（中央図書館山田分室跡）実施に係る運営法人募集要項（平成３１年４月実施分）に基づき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法人設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3119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運営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設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在地</w:t>
            </w:r>
          </w:p>
        </w:tc>
      </w:tr>
      <w:tr>
        <w:trPr>
          <w:trHeight w:val="8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