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枚方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7205</wp:posOffset>
                </wp:positionH>
                <wp:positionV relativeFrom="paragraph">
                  <wp:posOffset>169545</wp:posOffset>
                </wp:positionV>
                <wp:extent cx="396049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71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7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0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7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50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Ｅ－ｍａｉ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14.4pt;mso-wrap-distance-left:7.1pt;mso-wrap-distance-right:7.1pt;mso-wrap-distance-top:0pt;mso-wrap-distance-bottom:0pt;margin-top:13.35pt;mso-position-vertical-relative:text;margin-left:239.1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71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7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主たる事務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0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の所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代表者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7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50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Ｅ－ｍａｉ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枚方市ＮＰＯ活動応援基金補助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枚方市補助金等交付規則第５条の規定に基づき、下記のとおりＮＰＯ活動応援基金補助事業補助金の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補助対象事業の名称</w:t>
      </w:r>
    </w:p>
    <w:p>
      <w:pPr>
        <w:pStyle w:val="ListParagraph"/>
        <w:ind w:left="42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ListParagraph"/>
        <w:ind w:left="42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ListParagraph"/>
        <w:ind w:left="42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補助対象事業の目的、内容、効果及び公益性等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紙「事業計画書（様式第４号）」のとおり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補助金交付申請額及びその内訳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金　　　　　　　　　　　　　　　　　　円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内訳については、別紙「事業収支予算書（様式第５号）」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．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その他参考となる書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 w:eastAsia="ＭＳ 明朝;MS Mincho"/>
      </w:rPr>
      <w:t>様式第３号／枚方市ＮＰＯ活動応援基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0:00Z</dcterms:created>
  <dc:creator>Administrator</dc:creator>
  <dc:description/>
  <dc:language>en-US</dc:language>
  <cp:lastModifiedBy>Administrator</cp:lastModifiedBy>
  <cp:lastPrinted>2019-01-11T16:06:00Z</cp:lastPrinted>
  <dcterms:modified xsi:type="dcterms:W3CDTF">2020-11-24T04:07:00Z</dcterms:modified>
  <cp:revision>14</cp:revision>
  <dc:subject/>
  <dc:title/>
</cp:coreProperties>
</file>