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7205</wp:posOffset>
                </wp:positionH>
                <wp:positionV relativeFrom="paragraph">
                  <wp:posOffset>169545</wp:posOffset>
                </wp:positionV>
                <wp:extent cx="396049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71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570" w:hanging="357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7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Ｅ－ｍａｉ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37.5pt;mso-wrap-distance-left:7.1pt;mso-wrap-distance-right:7.1pt;mso-wrap-distance-top:0pt;mso-wrap-distance-bottom:0pt;margin-top:13.35pt;mso-position-vertical-relative:text;margin-left:239.1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71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主たる事務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の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570" w:hanging="357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ＴＥＬ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Ｅ－ｍａｉ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枚方市ＮＰＯ活動応援基金補助事業中間報告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補助金等交付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１項の規定に基づき、下記のとおり補助対象事業の実施状況を報告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補助対象事業の名称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事業の実施状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別紙「事業実施状況中間報告書（様式第９号）」のとお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事業の収支状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別紙「事業収支中間報告書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」のとお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985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/>
    </w:pPr>
    <w:r>
      <w:rPr>
        <w:rFonts w:ascii="ＭＳ 明朝;MS Mincho" w:hAnsi="ＭＳ 明朝;MS Mincho" w:cs="ＭＳ 明朝;MS Mincho"/>
      </w:rPr>
      <w:t>様式第８号／枚方市ＮＰＯ活動応援基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2:00Z</dcterms:created>
  <dc:creator>ミキ　ヒトミ</dc:creator>
  <dc:description/>
  <dc:language>en-US</dc:language>
  <cp:lastModifiedBy>Administrator</cp:lastModifiedBy>
  <cp:lastPrinted>2019-01-11T16:07:00Z</cp:lastPrinted>
  <dcterms:modified xsi:type="dcterms:W3CDTF">2020-11-24T04:09:00Z</dcterms:modified>
  <cp:revision>9</cp:revision>
  <dc:subject/>
  <dc:title>様式第　号／枚方市ＮＰＯ活動応援基金</dc:title>
</cp:coreProperties>
</file>