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7205</wp:posOffset>
                </wp:positionH>
                <wp:positionV relativeFrom="paragraph">
                  <wp:posOffset>169545</wp:posOffset>
                </wp:positionV>
                <wp:extent cx="3960495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71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7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主たる事務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代表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担当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360" w:hanging="336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360" w:hanging="336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7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ＴＥ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Ｅ－ｍａｉ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28.7pt;mso-wrap-distance-left:7.1pt;mso-wrap-distance-right:7.1pt;mso-wrap-distance-top:0pt;mso-wrap-distance-bottom:0pt;margin-top:13.35pt;mso-position-vertical-relative:text;margin-left:239.1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71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7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主たる事務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の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代表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担当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360" w:hanging="336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60" w:hanging="336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7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ＴＥ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Ｅ－ｍａｉ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枚方市ＮＰＯ活動応援基金補助事業実績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枚方市補助金等交付規則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の規定に基づき、下記のとおりＮＰＯ活動応援基金補助事業の実績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．補助対象事業の名称</w:t>
      </w:r>
    </w:p>
    <w:p>
      <w:pPr>
        <w:pStyle w:val="ListParagraph"/>
        <w:ind w:left="420" w:hanging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ListParagraph"/>
        <w:ind w:left="420" w:hanging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ListParagraph"/>
        <w:ind w:left="420" w:hanging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ListParagraph"/>
        <w:ind w:left="42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．補助対象事業の実施状況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「事業実施状況報告書（様式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号）」のとおり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．補助対象事業の収支決算状況とその内訳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「事業収支決算書（様式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号）」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985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3</w:t>
    </w:r>
    <w:r>
      <w:rPr>
        <w:rFonts w:ascii="ＭＳ 明朝;MS Mincho" w:hAnsi="ＭＳ 明朝;MS Mincho" w:cs="ＭＳ 明朝;MS Mincho"/>
      </w:rPr>
      <w:t>号／枚方市ＮＰＯ活動応援基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02:00Z</dcterms:created>
  <dc:creator/>
  <dc:description/>
  <dc:language>en-US</dc:language>
  <cp:lastModifiedBy>Administrator</cp:lastModifiedBy>
  <cp:lastPrinted>2019-01-11T16:09:00Z</cp:lastPrinted>
  <dcterms:modified xsi:type="dcterms:W3CDTF">2020-11-24T04:10:00Z</dcterms:modified>
  <cp:revision>17</cp:revision>
  <dc:subject/>
  <dc:title>様式第　号／枚方市ＮＰＯ活動応援基金</dc:title>
</cp:coreProperties>
</file>