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914400" cy="228600"/>
                <wp:effectExtent l="5080" t="85725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48402"/>
                            <a:gd name="adj2" fmla="val -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10.55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153670</wp:posOffset>
                </wp:positionV>
                <wp:extent cx="220027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-12.1pt;width:173.2pt;height:3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枚　方　市　長</w:t>
      </w:r>
    </w:p>
    <w:tbl>
      <w:tblPr>
        <w:tblW w:w="6886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4332"/>
      </w:tblGrid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Closing"/>
              <w:widowControl w:val="false"/>
              <w:snapToGrid w:val="false"/>
              <w:spacing w:lineRule="exact" w:line="5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6355</wp:posOffset>
                      </wp:positionV>
                      <wp:extent cx="2057400" cy="599440"/>
                      <wp:effectExtent l="23876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99400"/>
                              </a:xfrm>
                              <a:prstGeom prst="wedgeRectCallout">
                                <a:avLst>
                                  <a:gd name="adj1" fmla="val -60833"/>
                                  <a:gd name="adj2" fmla="val 31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正式名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例）特定非営利活動法人○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ＮＰＯ法人○○ 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3.65pt;width:161.95pt;height:47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正式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例）特定非営利活動法人○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ＮＰＯ法人○○ 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ind w:firstLine="132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99695</wp:posOffset>
                      </wp:positionV>
                      <wp:extent cx="681990" cy="2330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55pt;margin-top:7.85pt;width:53.6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433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snapToGrid w:val="false"/>
              <w:spacing w:lineRule="exact" w:line="5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主たる事務所の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枚方市　</w:t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ind w:firstLine="132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spacing w:lineRule="exact" w:line="500"/>
              <w:ind w:firstLine="26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</w:t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ind w:firstLine="132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snapToGrid w:val="false"/>
              <w:spacing w:lineRule="exact" w:line="500"/>
              <w:ind w:firstLine="26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枚方市ＮＰＯ活動応援基金　団体登録変更届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、登録内容に変更がありましたので、枚方市ＮＰＯ活動応援基金支援対象団体登録要綱第７条の規定により、添付書類を添えて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１　変更年月日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7780</wp:posOffset>
                      </wp:positionV>
                      <wp:extent cx="238125" cy="2381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4pt;margin-top:1.4pt;width:18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２　変更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（該当項目に○）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団体登録簿の内容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定款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役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３　変更内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25400</wp:posOffset>
                      </wp:positionV>
                      <wp:extent cx="90805" cy="762000"/>
                      <wp:effectExtent l="508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2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5.6pt;margin-top:2pt;width:7.1pt;height:5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400</wp:posOffset>
                      </wp:positionV>
                      <wp:extent cx="90805" cy="762000"/>
                      <wp:effectExtent l="63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2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8.1pt;margin-top:2pt;width:7.1pt;height:59.95pt;mso-wrap-style:none;v-text-anchor:middle;mso-position-horizontal:right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変更前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90805" cy="89535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5pt;width:7.1pt;height:70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0</wp:posOffset>
                      </wp:positionV>
                      <wp:extent cx="90805" cy="895350"/>
                      <wp:effectExtent l="63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1pt;margin-top:0.5pt;width:7.1pt;height:70.45pt;mso-wrap-style:none;v-text-anchor:middle;mso-position-horizontal:right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変更後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15975</wp:posOffset>
                      </wp:positionV>
                      <wp:extent cx="1600200" cy="248920"/>
                      <wp:effectExtent l="5080" t="125730" r="21590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48760"/>
                              </a:xfrm>
                              <a:prstGeom prst="wedgeRectCallout">
                                <a:avLst>
                                  <a:gd name="adj1" fmla="val 63375"/>
                                  <a:gd name="adj2" fmla="val -98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具体的な書類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pt;margin-top:64.25pt;width:125.95pt;height:19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具体的な書類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４　添付書類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（変更事項の内容が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わかる書類）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196850</wp:posOffset>
                      </wp:positionV>
                      <wp:extent cx="90805" cy="895350"/>
                      <wp:effectExtent l="508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5.5pt;width:7.1pt;height:70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201930</wp:posOffset>
                      </wp:positionV>
                      <wp:extent cx="90805" cy="895350"/>
                      <wp:effectExtent l="1270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7pt;margin-top:15.9pt;width:7.1pt;height:70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1930</wp:posOffset>
                      </wp:positionV>
                      <wp:extent cx="4101465" cy="8629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1480" cy="86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5pt;margin-top:15.9pt;width:322.9pt;height:67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b/>
        <w:b/>
        <w:sz w:val="56"/>
        <w:szCs w:val="56"/>
        <w:bdr w:val="single" w:sz="4" w:space="0" w:color="000000"/>
      </w:rPr>
    </w:pPr>
    <w:r>
      <w:rPr>
        <w:rFonts w:ascii="ＭＳ 明朝;MS Mincho" w:hAnsi="ＭＳ 明朝;MS Mincho" w:cs="ＭＳ 明朝;MS Mincho"/>
        <w:b/>
        <w:sz w:val="56"/>
        <w:szCs w:val="56"/>
        <w:bdr w:val="single" w:sz="4" w:space="0" w:color="000000"/>
      </w:rPr>
      <w:t>記入例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１８号／枚方市ＮＰＯ活動応援基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next w:val="Normal"/>
    <w:qFormat/>
    <w:pPr>
      <w:jc w:val="right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4:00Z</dcterms:created>
  <dc:creator>Administrator</dc:creator>
  <dc:description/>
  <dc:language>en-US</dc:language>
  <cp:lastModifiedBy>Administrator</cp:lastModifiedBy>
  <dcterms:modified xsi:type="dcterms:W3CDTF">2025-05-20T12:18:00Z</dcterms:modified>
  <cp:revision>3</cp:revision>
  <dc:subject/>
  <dc:title/>
</cp:coreProperties>
</file>