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枚　方　市　長</w:t>
      </w:r>
    </w:p>
    <w:tbl>
      <w:tblPr>
        <w:tblW w:w="6886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4"/>
        <w:gridCol w:w="4332"/>
      </w:tblGrid>
      <w:tr>
        <w:trPr>
          <w:trHeight w:val="227" w:hRule="atLeast"/>
          <w:cantSplit w:val="true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widowControl w:val="false"/>
              <w:ind w:firstLine="13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2"/>
                <w:szCs w:val="22"/>
                <w:lang w:val="en-US" w:eastAsia="ja-JP" w:bidi="ar-SA"/>
              </w:rPr>
              <w:t>申請者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Closing"/>
              <w:widowControl w:val="false"/>
              <w:snapToGrid w:val="false"/>
              <w:spacing w:lineRule="exact" w:line="5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ind w:firstLine="132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団体名</w:t>
            </w:r>
          </w:p>
        </w:tc>
        <w:tc>
          <w:tcPr>
            <w:tcW w:w="433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Closing"/>
              <w:widowControl w:val="false"/>
              <w:snapToGrid w:val="false"/>
              <w:spacing w:lineRule="exact" w:line="5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主たる事務所の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43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枚方市　</w:t>
            </w:r>
          </w:p>
        </w:tc>
      </w:tr>
      <w:tr>
        <w:trPr>
          <w:trHeight w:val="227" w:hRule="atLeast"/>
          <w:cantSplit w:val="true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ind w:firstLine="132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代表者</w:t>
            </w:r>
          </w:p>
        </w:tc>
        <w:tc>
          <w:tcPr>
            <w:tcW w:w="433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Closing"/>
              <w:widowControl w:val="false"/>
              <w:spacing w:lineRule="exact" w:line="500"/>
              <w:ind w:firstLine="26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　　</w:t>
            </w:r>
          </w:p>
        </w:tc>
      </w:tr>
      <w:tr>
        <w:trPr>
          <w:trHeight w:val="227" w:hRule="atLeast"/>
          <w:cantSplit w:val="true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ind w:firstLine="132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433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Closing"/>
              <w:widowControl w:val="false"/>
              <w:snapToGrid w:val="false"/>
              <w:spacing w:lineRule="exact" w:line="500"/>
              <w:ind w:firstLine="26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HG丸ｺﾞｼｯｸM-PRO" w:hAnsi="HG丸ｺﾞｼｯｸM-PRO" w:eastAsia="HG丸ｺﾞｼｯｸM-PRO" w:cs="Century"/>
          <w:kern w:val="2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枚方市ＮＰＯ活動応援基金　団体登録変更届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atLeast" w:line="0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とおり、登録内容に変更がありましたので、枚方市ＮＰＯ活動応援基金支援対象団体登録要綱第７条の規定により、添付書類を添えて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１　変更年月日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年　　　　月　　　　日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２　変更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（該当項目に○）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ind w:left="360" w:hanging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団体登録簿の内容（主たる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事務所の所在地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定款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役員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３　変更内容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25400</wp:posOffset>
                      </wp:positionV>
                      <wp:extent cx="90805" cy="762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62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5.6pt;margin-top:2pt;width:7.1pt;height:59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5400</wp:posOffset>
                      </wp:positionV>
                      <wp:extent cx="90805" cy="7620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62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8.1pt;margin-top:2pt;width:7.1pt;height:59.95pt;mso-wrap-style:none;v-text-anchor:middle;mso-position-horizontal:right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変更前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6350</wp:posOffset>
                      </wp:positionV>
                      <wp:extent cx="90805" cy="89535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953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0880 h 507600"/>
                                  <a:gd name="textAreaBottom" fmla="*/ 48672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5pt;width:7.1pt;height:70.4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0</wp:posOffset>
                      </wp:positionV>
                      <wp:extent cx="90805" cy="89535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953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0880 h 507600"/>
                                  <a:gd name="textAreaBottom" fmla="*/ 48672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1pt;margin-top:0.5pt;width:7.1pt;height:70.45pt;mso-wrap-style:none;v-text-anchor:middle;mso-position-horizontal:right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変更後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４　添付書類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（変更事項の内容が</w:t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わかる書類）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196850</wp:posOffset>
                      </wp:positionV>
                      <wp:extent cx="90805" cy="89535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953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0880 h 507600"/>
                                  <a:gd name="textAreaBottom" fmla="*/ 48672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5.5pt;width:7.1pt;height:70.4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201930</wp:posOffset>
                      </wp:positionV>
                      <wp:extent cx="90805" cy="895350"/>
                      <wp:effectExtent l="127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953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0880 h 507600"/>
                                  <a:gd name="textAreaBottom" fmla="*/ 48672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7pt;margin-top:15.9pt;width:7.1pt;height:70.4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１８号／枚方市ＮＰＯ活動応援基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next w:val="Normal"/>
    <w:qFormat/>
    <w:pPr>
      <w:jc w:val="right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03:00Z</dcterms:created>
  <dc:creator>Administrator</dc:creator>
  <dc:description/>
  <dc:language>en-US</dc:language>
  <cp:lastModifiedBy>Administrator</cp:lastModifiedBy>
  <dcterms:modified xsi:type="dcterms:W3CDTF">2025-05-20T12:17:00Z</dcterms:modified>
  <cp:revision>3</cp:revision>
  <dc:subject/>
  <dc:title/>
</cp:coreProperties>
</file>