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枚　方　市　長</w:t>
      </w:r>
    </w:p>
    <w:tbl>
      <w:tblPr>
        <w:tblW w:w="6886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4332"/>
      </w:tblGrid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Style17"/>
              <w:snapToGrid w:val="false"/>
              <w:spacing w:lineRule="exact" w:line="50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500"/>
              <w:ind w:firstLine="13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433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50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たる事務所の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方市　</w: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500"/>
              <w:ind w:firstLine="13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7"/>
              <w:spacing w:lineRule="exact" w:line="500"/>
              <w:ind w:firstLine="2640"/>
              <w:jc w:val="both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　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exact" w:line="500"/>
              <w:ind w:firstLine="13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500"/>
              <w:ind w:firstLine="2640"/>
              <w:jc w:val="both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枚方市ＮＰＯ活動応援基金　団体登録変更届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、登録内容に変更がありましたので、枚方市ＮＰＯ活動応援基金支援対象団体登録要綱第７条の規定により、添付書類を添えて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変更年月日</w:t>
            </w:r>
          </w:p>
        </w:tc>
        <w:tc>
          <w:tcPr>
            <w:tcW w:w="6722" w:type="dxa"/>
            <w:tcBorders/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　月　　　　日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変更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該当項目に○）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団体登録簿の内容（　　　　　　　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定款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役員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変更内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90805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6pt;margin-top:2pt;width:7.1pt;height:5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400</wp:posOffset>
                      </wp:positionV>
                      <wp:extent cx="90805" cy="762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8.1pt;margin-top:2pt;width:7.1pt;height:59.95pt;mso-wrap-style:none;v-text-anchor:middle;mso-position-horizontal:right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変更前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6350</wp:posOffset>
                      </wp:positionV>
                      <wp:extent cx="90805" cy="89535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0.5pt;width:7.1pt;height:70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0</wp:posOffset>
                      </wp:positionV>
                      <wp:extent cx="90805" cy="8953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0.5pt;width:7.1pt;height:70.45pt;mso-wrap-style:none;v-text-anchor:middle;mso-position-horizontal:right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変更後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添付書類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変更事項の内容が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わかる書類）</w:t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196850</wp:posOffset>
                      </wp:positionV>
                      <wp:extent cx="90805" cy="89535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5.5pt;width:7.1pt;height:70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01930</wp:posOffset>
                      </wp:positionV>
                      <wp:extent cx="90805" cy="89535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7pt;margin-top:15.9pt;width:7.1pt;height:70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１８号／枚方市ＮＰＯ活動応援基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24:00Z</dcterms:created>
  <dc:creator>マスダ　ショウコ</dc:creator>
  <dc:description/>
  <cp:keywords/>
  <dc:language>en-US</dc:language>
  <cp:lastModifiedBy>マスダ　ショウコ</cp:lastModifiedBy>
  <dcterms:modified xsi:type="dcterms:W3CDTF">2024-07-09T04:25:00Z</dcterms:modified>
  <cp:revision>3</cp:revision>
  <dc:subject/>
  <dc:title/>
</cp:coreProperties>
</file>