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／枚方市ＮＰＯ活動応援基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 業 計 画 書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364"/>
      </w:tblGrid>
      <w:tr>
        <w:trPr>
          <w:trHeight w:val="6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団　　体　　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事　業　名　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事 業 実 施 期 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（準備期間を含む。ただし、４月１日～翌３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日までの期間であること。）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　～　　年　　月　　日</w:t>
            </w:r>
          </w:p>
        </w:tc>
      </w:tr>
      <w:tr>
        <w:trPr>
          <w:trHeight w:val="11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１．事業の目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長期的な視点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複数年単位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で記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１）取り組みたい課題（解決したい社会問題等の現状を記入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２）動機・きっかけ（課題を解決・改善したいと考えた動機を記入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３）取り組みたい課題の原因（団体が考える社会問題等の原因を記入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４）取り組みたい課題の解決・改善策（団体が考える改善策等を記入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事業実施期間の視点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単年度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で記入</w:t>
            </w:r>
          </w:p>
        </w:tc>
        <w:tc>
          <w:tcPr>
            <w:tcW w:w="8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５）申請事業の目的（今回申請を行う事業の目的を記入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６）申請事業が枚方市民に与える効果とその確認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＜枚方市民への効果＞ （誰に・どのような効果があるか具体的に記入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＜確認方法＞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参加者数を確認・参加者へアンケートやヒアリングを行う等具体的に記入すること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２．事業内容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１）事業の対象者（例：枚方市内に住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か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の人 など具体的に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２）事業の実施場所（移動補助等の事業の場合は、発着場所等を記入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３）事業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21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３．実施スケジュール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 事業の準備から終了までのスケジュールを記入すること）※添付も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４．事業実施の体制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１）人員体制（実施にあたり必要と想定する人員・配置人員の経験やスキル等を記入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２）事業対象者の見込み数（例：参加者●名など現時点の想定人数を記入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３）その他の体制（寄附者や協力団体などの想定があれば記入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</w:p>
        </w:tc>
      </w:tr>
      <w:tr>
        <w:trPr>
          <w:trHeight w:val="14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５．自立的・継続的に活動していくための工夫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賛同者や財源の確保策、市民・市民団体・企業・行政等との連携についても記入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６．申請事業に対しこれまでに取り組んだ内容や新たな取り組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７．事業の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方法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事業の実施について市民等へ周知する方法などを記入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８．申請事業に対する他の助成金や委託料等の申請予定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助成金等の予定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　有り（申請中を含む）　・　無し（本補助金のみ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助成金等の名称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中の場合、申請結果が確定する予定日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（　令和　　年　　　月 頃の見込み）</w:t>
            </w:r>
          </w:p>
        </w:tc>
      </w:tr>
      <w:tr>
        <w:trPr>
          <w:trHeight w:val="1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９．そ　　の　　他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ＰＲすべき事業の特徴、添付する参考資料など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16:00Z</dcterms:created>
  <dc:creator>Administrator</dc:creator>
  <dc:description/>
  <cp:keywords/>
  <dc:language>en-US</dc:language>
  <cp:lastModifiedBy>マスダ　ショウコ</cp:lastModifiedBy>
  <cp:lastPrinted>2024-01-29T14:05:00Z</cp:lastPrinted>
  <dcterms:modified xsi:type="dcterms:W3CDTF">2025-01-27T02:16:00Z</dcterms:modified>
  <cp:revision>2</cp:revision>
  <dc:subject/>
  <dc:title/>
</cp:coreProperties>
</file>