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36"/>
          <w:szCs w:val="36"/>
        </w:rPr>
        <w:t>枚方市ＮＰＯ活動応援基金　団体登録簿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-369570</wp:posOffset>
                </wp:positionV>
                <wp:extent cx="861060" cy="246380"/>
                <wp:effectExtent l="5080" t="5080" r="5715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46240"/>
                        </a:xfrm>
                        <a:prstGeom prst="wedgeRectCallout">
                          <a:avLst>
                            <a:gd name="adj1" fmla="val -42921"/>
                            <a:gd name="adj2" fmla="val 8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6.05pt;margin-top:-29.1pt;width:67.75pt;height:1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-46990</wp:posOffset>
                </wp:positionV>
                <wp:extent cx="2457450" cy="294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9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9pt;margin-top:-3.7pt;width:193.45pt;height:23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令和　　年　　月　　日届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96"/>
        <w:gridCol w:w="1418"/>
        <w:gridCol w:w="3046"/>
      </w:tblGrid>
      <w:tr>
        <w:trPr>
          <w:trHeight w:val="1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81915</wp:posOffset>
                      </wp:positionV>
                      <wp:extent cx="438150" cy="642620"/>
                      <wp:effectExtent l="4445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480" cy="64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1pt;margin-top:-0.5pt;width:34.5pt;height:5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81915</wp:posOffset>
                      </wp:positionV>
                      <wp:extent cx="252095" cy="68580"/>
                      <wp:effectExtent l="1270" t="5080" r="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360" cy="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-0.5pt;width:19.8pt;height:5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6"/>
                <w:szCs w:val="26"/>
                <w:lang w:val="en-US" w:eastAsia="ja-JP" w:bidi="ar-SA"/>
              </w:rPr>
              <w:t>団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1610</wp:posOffset>
                      </wp:positionH>
                      <wp:positionV relativeFrom="paragraph">
                        <wp:posOffset>-324485</wp:posOffset>
                      </wp:positionV>
                      <wp:extent cx="974725" cy="2470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忘れず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75pt;height:19.45pt;mso-wrap-distance-left:9.05pt;mso-wrap-distance-right:9.05pt;mso-wrap-distance-top:0pt;mso-wrap-distance-bottom:0pt;margin-top:-25.55pt;mso-position-vertical-relative:text;margin-left:-1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忘れ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</w:tr>
      <w:tr>
        <w:trPr>
          <w:trHeight w:val="7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-104775</wp:posOffset>
                      </wp:positionV>
                      <wp:extent cx="2440305" cy="599440"/>
                      <wp:effectExtent l="20891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440" cy="599400"/>
                              </a:xfrm>
                              <a:prstGeom prst="wedgeRectCallout">
                                <a:avLst>
                                  <a:gd name="adj1" fmla="val -57962"/>
                                  <a:gd name="adj2" fmla="val 28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団体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wave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正式名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例）特定非営利活動法人○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ＮＰＯ法人○○ 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05pt;margin-top:-8.25pt;width:192.1pt;height:47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団体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正式名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例）特定非営利活動法人○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ＮＰＯ法人○○ 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-236220</wp:posOffset>
                      </wp:positionV>
                      <wp:extent cx="2665730" cy="2857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8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9pt;margin-top:-18.6pt;width:209.8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</w:tr>
      <w:tr>
        <w:trPr>
          <w:trHeight w:val="6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-26670</wp:posOffset>
                      </wp:positionV>
                      <wp:extent cx="2437765" cy="419100"/>
                      <wp:effectExtent l="1911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419040"/>
                              </a:xfrm>
                              <a:prstGeom prst="wedgeRectCallout">
                                <a:avLst>
                                  <a:gd name="adj1" fmla="val -57111"/>
                                  <a:gd name="adj2" fmla="val -26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理事長等法人を代表する者の氏名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25pt;margin-top:-2.1pt;width:191.9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理事長等法人を代表する者の氏名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-214630</wp:posOffset>
                      </wp:positionV>
                      <wp:extent cx="2665730" cy="285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8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65pt;margin-top:-16.9pt;width:209.8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主たる事務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9535</wp:posOffset>
                      </wp:positionV>
                      <wp:extent cx="2426335" cy="412750"/>
                      <wp:effectExtent l="130175" t="5080" r="444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412920"/>
                              </a:xfrm>
                              <a:prstGeom prst="wedgeRectCallout">
                                <a:avLst>
                                  <a:gd name="adj1" fmla="val -54865"/>
                                  <a:gd name="adj2" fmla="val 25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登記している住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例）大阪府枚方市○○町○番○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95pt;margin-top:7.05pt;width:191pt;height:3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登記している住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例）大阪府枚方市○○町○番○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8"/>
                <w:szCs w:val="2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電話番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6985</wp:posOffset>
                      </wp:positionV>
                      <wp:extent cx="1284605" cy="226695"/>
                      <wp:effectExtent l="21844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480" cy="226800"/>
                              </a:xfrm>
                              <a:prstGeom prst="wedgeRectCallout">
                                <a:avLst>
                                  <a:gd name="adj1" fmla="val -64481"/>
                                  <a:gd name="adj2" fmla="val 19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市外局番から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pt;margin-top:0.55pt;width:101.1pt;height:17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市外局番から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ＦＡ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470535</wp:posOffset>
                      </wp:positionV>
                      <wp:extent cx="2194560" cy="6400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メール、ホームページの各アドレスをアルファベッ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u w:val="wave"/>
                                    </w:rPr>
                                    <w:t>ブロック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8pt;height:50.4pt;mso-wrap-distance-left:9.05pt;mso-wrap-distance-right:9.05pt;mso-wrap-distance-top:0pt;mso-wrap-distance-bottom:0pt;margin-top:37.05pt;mso-position-vertical-relative:text;margin-left:-1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、ホームページの各アドレスをアルファベッ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wave"/>
                              </w:rPr>
                              <w:t>ブロック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212725</wp:posOffset>
                      </wp:positionV>
                      <wp:extent cx="651510" cy="405130"/>
                      <wp:effectExtent l="0" t="0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51600" cy="40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pt;margin-top:16.75pt;width:51.2pt;height:31.8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ホームページ</w:t>
            </w:r>
          </w:p>
          <w:p>
            <w:pPr>
              <w:pStyle w:val="Normal"/>
              <w:widowControl w:val="false"/>
              <w:spacing w:lineRule="atLeast" w:line="0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224790</wp:posOffset>
                      </wp:positionV>
                      <wp:extent cx="607695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35pt;margin-top:17.7pt;width:47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http://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8"/>
                <w:szCs w:val="28"/>
                <w:lang w:val="en-US" w:eastAsia="ja-JP" w:bidi="ar-SA"/>
              </w:rPr>
              <w:t>　　　　　　　　　　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活動分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37795</wp:posOffset>
                      </wp:positionV>
                      <wp:extent cx="339725" cy="2857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4pt;margin-top:10.85pt;width:26.7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250825</wp:posOffset>
                      </wp:positionV>
                      <wp:extent cx="2248535" cy="457200"/>
                      <wp:effectExtent l="246380" t="27305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8560" cy="457200"/>
                              </a:xfrm>
                              <a:prstGeom prst="wedgeRectCallout">
                                <a:avLst>
                                  <a:gd name="adj1" fmla="val -59912"/>
                                  <a:gd name="adj2" fmla="val -52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別紙「活動分野分類表」の７分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から１つ選び○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05pt;margin-top:19.75pt;width:177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別紙「活動分野分類表」の７分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から１つ選び○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活動分野分類表より、いずれか一つに○印＜団体の定款と必ず一致していること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１　　２　　３　　４　　５　　６　　７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活動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83185</wp:posOffset>
                      </wp:positionV>
                      <wp:extent cx="4323080" cy="149733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149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全体的な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  <w:u w:val="wave"/>
                                    </w:rPr>
                                    <w:t>訂正は不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修正液による修正、訂正印も不可。誤字脱字にも注意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団体名等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  <w:u w:val="wave"/>
                                    </w:rPr>
                                    <w:t>省略せず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上記参照」「別紙記載」等の省略表現は不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形式に注意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例）フォントを揃える、はみ出さずに記入する、文字が小さ過ぎない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寧に記入する、１枚にまとめる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.4pt;height:117.9pt;mso-wrap-distance-left:9.05pt;mso-wrap-distance-right:9.05pt;mso-wrap-distance-top:0pt;mso-wrap-distance-bottom:0pt;margin-top:6.55pt;mso-position-vertical-relative:text;margin-left:-3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全体的な注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  <w:u w:val="wave"/>
                              </w:rPr>
                              <w:t>訂正は不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修正液による修正、訂正印も不可。誤字脱字にも注意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団体名等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  <w:u w:val="wave"/>
                              </w:rPr>
                              <w:t>省略せず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記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上記参照」「別紙記載」等の省略表現は不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形式に注意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例）フォントを揃える、はみ出さずに記入する、文字が小さ過ぎない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寧に記入する、１枚にまとめる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PR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や活動成果等を記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319405</wp:posOffset>
                      </wp:positionV>
                      <wp:extent cx="1916430" cy="253365"/>
                      <wp:effectExtent l="529590" t="5715" r="5715" b="2463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6280" cy="253440"/>
                              </a:xfrm>
                              <a:prstGeom prst="wedgeRectCallout">
                                <a:avLst>
                                  <a:gd name="adj1" fmla="val -77537"/>
                                  <a:gd name="adj2" fmla="val 145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任意団体時の活動期間も含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35pt;margin-top:25.15pt;width:150.85pt;height:19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任意団体時の活動期間も含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ＭＳ 明朝;MS Mincho"/>
          <w:vanish/>
          <w:kern w:val="2"/>
          <w:sz w:val="28"/>
          <w:szCs w:val="28"/>
          <w:lang w:val="en-US" w:eastAsia="ja-JP" w:bidi="ar-SA"/>
        </w:rPr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活動を開始した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　　　年　　　　月　　　　日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55880</wp:posOffset>
                      </wp:positionV>
                      <wp:extent cx="1406525" cy="455295"/>
                      <wp:effectExtent l="459740" t="5715" r="152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6520" cy="455400"/>
                              </a:xfrm>
                              <a:prstGeom prst="wedgeRectCallout">
                                <a:avLst>
                                  <a:gd name="adj1" fmla="val -80069"/>
                                  <a:gd name="adj2" fmla="val 20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正会員・賛助会員、他の会員の合計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8pt;margin-top:4.4pt;width:110.7pt;height:35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正会員・賛助会員、他の会員の合計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〔　ＮＰＯ法人設立（登記）年月日／　　　年　　月　　日　〕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団体の運営状況（本登録簿の届出日現在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団体の運営状況（本登録簿の届出日現在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会員数　会員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</w:p>
          <w:p>
            <w:pPr>
              <w:pStyle w:val="Normal"/>
              <w:widowControl w:val="false"/>
              <w:spacing w:lineRule="auto" w:line="276"/>
              <w:ind w:firstLine="5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内　訳／正会員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賛助会員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09855</wp:posOffset>
                      </wp:positionV>
                      <wp:extent cx="1685925" cy="831215"/>
                      <wp:effectExtent l="5715" t="17462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831240"/>
                              </a:xfrm>
                              <a:prstGeom prst="wedgeRectCallout">
                                <a:avLst>
                                  <a:gd name="adj1" fmla="val -39907"/>
                                  <a:gd name="adj2" fmla="val -6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定款で規定してい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会員の種別毎に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人もいない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０人と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7pt;margin-top:8.65pt;width:132.7pt;height:65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定款で規定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会員の種別毎に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人もいない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０人と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スタッフの構成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●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93"/>
                <w:kern w:val="0"/>
                <w:sz w:val="26"/>
                <w:szCs w:val="26"/>
                <w:lang w:val="en-US" w:eastAsia="ja-JP" w:bidi="ar-SA"/>
              </w:rPr>
              <w:t>常勤有給スタッ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  <w:w w:val="93"/>
                <w:kern w:val="0"/>
                <w:sz w:val="26"/>
                <w:szCs w:val="26"/>
                <w:lang w:val="en-US" w:eastAsia="ja-JP" w:bidi="ar-SA"/>
              </w:rPr>
              <w:t>フ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人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w w:val="83"/>
                <w:kern w:val="0"/>
                <w:sz w:val="26"/>
                <w:szCs w:val="26"/>
                <w:lang w:val="en-US" w:eastAsia="ja-JP" w:bidi="ar-SA"/>
              </w:rPr>
              <w:t>非常勤有給スタッフ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人</w:t>
            </w:r>
          </w:p>
          <w:p>
            <w:pPr>
              <w:pStyle w:val="Normal"/>
              <w:widowControl w:val="false"/>
              <w:spacing w:lineRule="auto" w:line="276"/>
              <w:ind w:firstLine="5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ボランティア等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人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auto" w:line="276"/>
              <w:ind w:firstLine="5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0"/>
                <w:sz w:val="26"/>
                <w:szCs w:val="26"/>
                <w:lang w:val="en-US" w:eastAsia="ja-JP" w:bidi="ar-SA"/>
              </w:rPr>
              <w:t>ファンドレイザー（資金調達係）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lang w:val="en-US" w:eastAsia="ja-JP" w:bidi="ar-SA"/>
              </w:rPr>
              <w:t>専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u w:val="single"/>
                <w:lang w:val="en-US" w:eastAsia="ja-JP" w:bidi="ar-SA"/>
              </w:rPr>
              <w:t>兼任　　　　</w:t>
            </w:r>
            <w:r>
              <w:rPr>
                <w:rFonts w:ascii="HG丸ｺﾞｼｯｸM-PRO" w:hAnsi="HG丸ｺﾞｼｯｸM-PRO" w:cs="ＭＳ 明朝;MS Mincho" w:eastAsia="HG丸ｺﾞｼｯｸM-PRO"/>
                <w:spacing w:val="-23"/>
                <w:w w:val="79"/>
                <w:kern w:val="2"/>
                <w:sz w:val="26"/>
                <w:szCs w:val="26"/>
                <w:u w:val="single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入会金　　有　・　　無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※いずれかに○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●有りの場合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2230</wp:posOffset>
                      </wp:positionV>
                      <wp:extent cx="1416685" cy="656590"/>
                      <wp:effectExtent l="379730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6600" cy="656640"/>
                              </a:xfrm>
                              <a:prstGeom prst="wedgeRectCallout">
                                <a:avLst>
                                  <a:gd name="adj1" fmla="val -75143"/>
                                  <a:gd name="adj2" fmla="val -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④・⑤が有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定期的なもの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／年、／月</w:t>
                                  </w: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など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6pt;margin-top:4.9pt;width:111.5pt;height:51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・⑤が有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定期的なも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／年、／月</w:t>
                            </w: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ど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会　費　　有　・　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※いずれかに○印</w:t>
            </w:r>
          </w:p>
          <w:p>
            <w:pPr>
              <w:pStyle w:val="Normal"/>
              <w:widowControl w:val="false"/>
              <w:spacing w:lineRule="auto" w:line="276"/>
              <w:ind w:left="260" w:firstLine="2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有りの場合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円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寄付金　　有　・　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※いずれかに○印</w:t>
            </w:r>
          </w:p>
          <w:p>
            <w:pPr>
              <w:pStyle w:val="Normal"/>
              <w:widowControl w:val="false"/>
              <w:spacing w:lineRule="auto" w:line="276"/>
              <w:ind w:left="260" w:firstLine="2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有りの場合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円　</w:t>
            </w:r>
          </w:p>
          <w:p>
            <w:pPr>
              <w:pStyle w:val="Normal"/>
              <w:widowControl w:val="false"/>
              <w:spacing w:lineRule="auto" w:line="276"/>
              <w:ind w:left="260" w:hanging="260"/>
              <w:jc w:val="both"/>
              <w:rPr/>
            </w:pPr>
            <w:r>
              <w:rPr>
                <w:rStyle w:val="DefaultParagraphFont"/>
                <w:rFonts w:eastAsia="HG丸ｺﾞｼｯｸM-PRO" w:cs="ＭＳ 明朝;MS Minch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⑥</w:t>
            </w:r>
            <w:r>
              <w:rPr>
                <w:rStyle w:val="DefaultParagraphFont"/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事業実績（過去３年に実施した他の補助事業・委託事業を記載してください。）</w:t>
            </w:r>
          </w:p>
          <w:tbl>
            <w:tblPr>
              <w:tblW w:w="7371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3849"/>
              <w:gridCol w:w="1470"/>
            </w:tblGrid>
            <w:tr>
              <w:trPr>
                <w:trHeight w:val="258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4"/>
                      <w:szCs w:val="24"/>
                      <w:lang w:val="en-US" w:eastAsia="ja-JP" w:bidi="ar-SA"/>
                    </w:rPr>
                    <w:t>事業名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4"/>
                      <w:szCs w:val="24"/>
                      <w:lang w:val="en-US" w:eastAsia="ja-JP" w:bidi="ar-SA"/>
                    </w:rPr>
                    <w:t>事業内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0"/>
                      <w:lang w:val="en-US" w:eastAsia="ja-JP" w:bidi="ar-SA"/>
                    </w:rPr>
                    <w:t>（補助元・委託元、実施年度も明記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143" w:right="-107" w:firstLine="1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4"/>
                      <w:szCs w:val="24"/>
                      <w:lang w:val="en-US" w:eastAsia="ja-JP" w:bidi="ar-SA"/>
                    </w:rPr>
                    <w:t>補助・受託額</w:t>
                  </w:r>
                </w:p>
              </w:tc>
            </w:tr>
            <w:tr>
              <w:trPr>
                <w:trHeight w:val="1266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910590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2359025" cy="647700"/>
                            <wp:effectExtent l="5715" t="5080" r="5080" b="29972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9080" cy="647640"/>
                                    </a:xfrm>
                                    <a:prstGeom prst="wedgeRectCallout">
                                      <a:avLst>
                                        <a:gd name="adj1" fmla="val 10754"/>
                                        <a:gd name="adj2" fmla="val 9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wave"/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収益事業 ＝「その他の事業」で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wave"/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ありません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定款をよく確認し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1.7pt;margin-top:-0.8pt;width:185.7pt;height:50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収益事業 ＝「その他の事業」で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ありません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定款をよく確認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運営総経費のうち特定非営利活動の占める割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917575</wp:posOffset>
                      </wp:positionV>
                      <wp:extent cx="638175" cy="2857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4.35pt;margin-top:72.25pt;width:50.2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146175</wp:posOffset>
                      </wp:positionV>
                      <wp:extent cx="481330" cy="172085"/>
                      <wp:effectExtent l="0" t="10795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168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90.25pt;width:37.8pt;height:13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17675</wp:posOffset>
                      </wp:positionV>
                      <wp:extent cx="2545715" cy="290830"/>
                      <wp:effectExtent l="271780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560" cy="290880"/>
                              </a:xfrm>
                              <a:prstGeom prst="wedgeRectCallout">
                                <a:avLst>
                                  <a:gd name="adj1" fmla="val -59351"/>
                                  <a:gd name="adj2" fmla="val 42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最新の活動計算書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の支出部分より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6pt;margin-top:135.25pt;width:200.4pt;height:22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最新の活動計算書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支出部分より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特定非営利活動に係る事業以外の事業（「その他の事業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141730</wp:posOffset>
                      </wp:positionV>
                      <wp:extent cx="972185" cy="28575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u w:val="wave"/>
                                    </w:rPr>
                                    <w:t>忘れず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22.5pt;mso-wrap-distance-left:9.05pt;mso-wrap-distance-right:9.05pt;mso-wrap-distance-top:0pt;mso-wrap-distance-bottom:0pt;margin-top:89.9pt;mso-position-vertical-relative:text;margin-left:29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wave"/>
                              </w:rPr>
                              <w:t>忘れ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　実施している　・　　実施していない　※いずれかに○印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　●実施している場合はその事業に係る経費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829"/>
                <w:w w:val="93"/>
                <w:kern w:val="0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u w:val="single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特定非営利活動に係る事業（根拠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u w:val="single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年度収支計算書又は活動計算書）</w:t>
            </w:r>
          </w:p>
          <w:p>
            <w:pPr>
              <w:pStyle w:val="Normal"/>
              <w:widowControl/>
              <w:spacing w:lineRule="auto" w:line="276"/>
              <w:ind w:firstLine="26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運営総経費のうち特定非営利活動に係る経費</w:t>
            </w:r>
          </w:p>
          <w:p>
            <w:pPr>
              <w:pStyle w:val="Normal"/>
              <w:widowControl/>
              <w:spacing w:lineRule="auto" w:line="276"/>
              <w:ind w:firstLine="26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（事業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6"/>
                <w:szCs w:val="26"/>
                <w:lang w:val="en-US" w:eastAsia="ja-JP" w:bidi="ar-SA"/>
              </w:rPr>
              <w:t>+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管理費）</w:t>
            </w:r>
          </w:p>
          <w:p>
            <w:pPr>
              <w:pStyle w:val="Normal"/>
              <w:widowControl/>
              <w:spacing w:lineRule="auto" w:line="276"/>
              <w:ind w:firstLine="26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u w:val="single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　　②／①＋②　＝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u w:val="single"/>
                <w:lang w:val="en-US" w:eastAsia="ja-JP" w:bidi="ar-SA"/>
              </w:rPr>
              <w:t>　　　　　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（小数点以下四捨五入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ゴシックM-PRO;ＭＳ 明朝" w:hAnsi="HG丸ゴシックM-PRO;ＭＳ 明朝" w:cs="ＭＳ 明朝;MS Mincho" w:eastAsia="HG丸ゴシックM-PRO;ＭＳ 明朝"/>
                <w:kern w:val="2"/>
                <w:sz w:val="26"/>
                <w:szCs w:val="26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lang w:val="en-US" w:eastAsia="ja-JP" w:bidi="ar-SA"/>
              </w:rPr>
              <w:t>注：「その他の事業」を実施していない場合は１００％と記入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当基金に登録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0165</wp:posOffset>
                      </wp:positionV>
                      <wp:extent cx="1715135" cy="29083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29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pt;margin-top:-3.95pt;width:135pt;height:22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資金調達のため　　　　　　　　　　※主なもの一つに○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事業拡大のた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社会的信用力が向上すると考えるた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その他（　　　　　　　　　　　　　　　　　　　　　　　）</w:t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HG丸ｺﾞｼｯｸM-PRO" w:hAnsi="HG丸ｺﾞｼｯｸM-PRO" w:eastAsia="HG丸ｺﾞｼｯｸM-PRO" w:cs="ＭＳ 明朝;MS Mincho"/>
          <w:kern w:val="2"/>
          <w:sz w:val="26"/>
          <w:szCs w:val="26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ゴシックM-PR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 w:val="56"/>
        <w:szCs w:val="56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5:00Z</dcterms:created>
  <dc:creator/>
  <dc:description/>
  <dc:language>en-US</dc:language>
  <cp:lastModifiedBy>20060178</cp:lastModifiedBy>
  <dcterms:modified xsi:type="dcterms:W3CDTF">2019-04-25T10:45:00Z</dcterms:modified>
  <cp:revision>3</cp:revision>
  <dc:subject/>
  <dc:title/>
</cp:coreProperties>
</file>