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lang w:val="en-US"/>
              </w:rPr>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ind w:firstLine="4180"/>
        <w:rPr>
          <w:rStyle w:val="DefaultParagraphFont"/>
          <w:rFonts w:ascii="HG丸ｺﾞｼｯｸM-PRO" w:hAnsi="HG丸ｺﾞｼｯｸM-PRO" w:eastAsia="HG丸ｺﾞｼｯｸM-PRO" w:cs="ＭＳ ゴシック;MS Gothic"/>
          <w:kern w:val="2"/>
          <w:sz w:val="22"/>
          <w:szCs w:val="22"/>
          <w:lang w:val="en-US" w:eastAsia="ja-JP" w:bidi="ar-SA"/>
        </w:rPr>
      </w:pPr>
      <w:r>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申請書</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autoSpaceDE w:val="false"/>
        <w:ind w:firstLine="24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枚方市ＮＰＯ活動応援基金支援対象団体として登録</w:t>
      </w:r>
      <w:r>
        <w:rPr>
          <w:rFonts w:ascii="HG丸ｺﾞｼｯｸM-PRO" w:hAnsi="HG丸ｺﾞｼｯｸM-PRO" w:cs="ＭＳ 明朝;MS Mincho" w:eastAsia="HG丸ｺﾞｼｯｸM-PRO"/>
          <w:sz w:val="24"/>
          <w:szCs w:val="24"/>
        </w:rPr>
        <w:t>したいので、下記の書類を添えて申請します。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szCs w:val="24"/>
        </w:rPr>
        <w:t>第２条に規定する登録要件（裏面に記載）に該当しています。</w:t>
      </w:r>
      <w:r>
        <w:rPr>
          <w:rFonts w:ascii="HG丸ｺﾞｼｯｸM-PRO" w:hAnsi="HG丸ｺﾞｼｯｸM-PRO" w:cs="ＭＳ 明朝;MS Mincho" w:eastAsia="HG丸ｺﾞｼｯｸM-PRO"/>
          <w:sz w:val="24"/>
        </w:rPr>
        <w:t>本申請に係る書類については、ホームページ等で一般公開することについて同意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teHeading"/>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teHeading"/>
        <w:ind w:first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添付書類</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団体登録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定款</w:t>
      </w:r>
    </w:p>
    <w:p>
      <w:pPr>
        <w:pStyle w:val="Normal"/>
        <w:ind w:left="93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登記事項証明書（履歴事項証明書または現在事項証明書、発行日から</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ヶ月以内）</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前事業年度の事業報告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前事業年度の活動計算書（決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前事業年度の役員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前事業年度の社員のうち１０人以上の者の名簿</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申請時の事業年度の事業計画書</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９）申請時の事業年度の活動計算書（予算）</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その他参考資料〔団体の活動を確認できるもの〕</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４）～（７）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５）及び（９）の活動計算書について、定款を変更していない場合は収支計算書。</w:t>
      </w:r>
    </w:p>
    <w:p>
      <w:pPr>
        <w:pStyle w:val="Normal"/>
        <w:spacing w:lineRule="atLeast" w:line="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sz w:val="24"/>
          <w:szCs w:val="24"/>
        </w:rPr>
        <w:t>　　　　　　　　　　　　　</w:t>
      </w:r>
    </w:p>
    <w:p>
      <w:pPr>
        <w:pStyle w:val="Normal"/>
        <w:rPr/>
      </w:pPr>
      <w:r>
        <w:rPr/>
      </w:r>
    </w:p>
    <w:p>
      <w:pPr>
        <w:pStyle w:val="Normal"/>
        <w:jc w:val="center"/>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autoSpaceDE w:val="false"/>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枚方市ＮＰＯ活動応援基金支援対象団体登録要綱</w:t>
      </w:r>
      <w:r>
        <w:rPr>
          <w:rFonts w:ascii="HG丸ｺﾞｼｯｸM-PRO" w:hAnsi="HG丸ｺﾞｼｯｸM-PRO" w:eastAsia="HG丸ｺﾞｼｯｸM-PRO"/>
          <w:szCs w:val="21"/>
        </w:rPr>
        <w:t>（抜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登録の要件）</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条　登録を申請できる団体は、次に掲げるすべての要件を満たす団体と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特定非営利活動促進法（平成１０年法律第７号）に規定する特定非営利活動法人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主たる事務所の所在地が枚方市内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主として枚方市内を活動の拠点としてい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事業費の総額のうち、特定非営利活動に係る事業費に占める割合が１００分の５０以上であ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５）宗教活動、政治活動又は選挙活動を行うことを主たる目的とする団体でない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６）前各号に定めるもののほか、市長が定める要件を満たしてい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701" w:right="1286" w:gutter="0" w:header="851"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１号／枚方市ＮＰＯ活動応援基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4:00Z</dcterms:created>
  <dc:creator/>
  <dc:description/>
  <dc:language>en-US</dc:language>
  <cp:lastModifiedBy>Administrator</cp:lastModifiedBy>
  <dcterms:modified xsi:type="dcterms:W3CDTF">2021-05-18T02:05:00Z</dcterms:modified>
  <cp:revision>8</cp:revision>
  <dc:subject/>
  <dc:title/>
</cp:coreProperties>
</file>