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" w:hanging="134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参考様式１６－１】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79"/>
      </w:tblGrid>
      <w:tr>
        <w:trPr>
          <w:trHeight w:val="7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職名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１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２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利用者の家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３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地域住民の代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４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地域包括支援センターの職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５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6"/>
                <w:lang w:val="en-US" w:eastAsia="ja-JP" w:bidi="ar-SA"/>
              </w:rPr>
              <w:t>本事業について知見を有する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６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８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９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＊１　「構成区分」欄には、利用者、利用者の家族、地域住民の代表者、地域包括支援センターの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br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職員、本事業について知見を有する者等の別を記入してください。</w:t>
      </w:r>
    </w:p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原則として、上記に挙げる者を構成員とする必要があり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１～５のうち、同一人物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の構成員になることは、運営推進会議を行う上で支障がない範囲としてください。</w:t>
      </w:r>
    </w:p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３　２・３・５については、当該事業所の職員からの選出は避けてください。</w:t>
      </w:r>
    </w:p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４　１～５以外に当該事業所の職員（管理者、生活相談員など）を構成区分に加えることは差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えありません。</w:t>
      </w:r>
    </w:p>
    <w:p>
      <w:pPr>
        <w:pStyle w:val="Normal"/>
        <w:snapToGrid w:val="false"/>
        <w:spacing w:lineRule="auto" w:line="276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