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right="33" w:hanging="0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firstLine="72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zh-TW" w:bidi="ar-SA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想定災害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widowControl w:val="false"/>
                    <w:ind w:firstLine="18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種類・内容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  <w:lang w:val="en-US" w:eastAsia="ja-JP" w:bidi="ar-SA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72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right="360" w:hanging="0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（訓練内容を適時自由記載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参加者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3"/>
                    <w:jc w:val="lef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widowControl w:val="false"/>
                    <w:ind w:firstLine="1611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によって確認された課題と</w:t>
                  </w:r>
                </w:p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4"/>
                      <w:lang w:val="en-US" w:eastAsia="ja-JP" w:bidi="ar-SA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81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355" w:right="-148" w:firstLine="563"/>
        <w:jc w:val="right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2"/>
          <w:szCs w:val="22"/>
          <w:lang w:val="en-US" w:eastAsia="ja-JP" w:bidi="ar-SA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0:00Z</dcterms:created>
  <dc:creator/>
  <dc:description/>
  <dc:language>en-US</dc:language>
  <cp:lastModifiedBy>Administrator</cp:lastModifiedBy>
  <dcterms:modified xsi:type="dcterms:W3CDTF">2021-12-17T04:00:00Z</dcterms:modified>
  <cp:revision>2</cp:revision>
  <dc:subject/>
  <dc:title/>
</cp:coreProperties>
</file>